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nr UDA-RPPD.11.01.00-20-0052/22-00 z dnia 25.04.2022r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Projekt pn. „Wspieranie podmiotów leczniczych realizujących świadczenia z zakresu rehabilitacji po przebytej chorobie COVID-19 na terenie województwa podlaskieg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8"/>
          <w:szCs w:val="18"/>
        </w:rPr>
        <w:t>Nr projektu WND-RPPD.11.01.00-20-0052/22</w:t>
      </w:r>
    </w:p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51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>
          <w:rFonts w:ascii="Times New Roman" w:hAnsi="Times New Roman" w:cs="Times New Roman"/>
          <w:spacing w:val="26"/>
          <w:sz w:val="24"/>
          <w:szCs w:val="22"/>
        </w:rPr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276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zakup i dostawę sprzętu do prowadzenia rehabilitacji po przebytej chorobie Covid-19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51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………….…………..</w:t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gwarancji 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stanowi kryterium oceny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 miesięc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8" w:right="1418" w:gutter="0" w:header="0" w:top="1135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cp:keywords/>
  <dc:language>en-US</dc:language>
  <cp:lastModifiedBy>rrurarz</cp:lastModifiedBy>
  <cp:lastPrinted>2022-09-28T12:06:00Z</cp:lastPrinted>
  <dcterms:modified xsi:type="dcterms:W3CDTF">2022-09-28T10:07:00Z</dcterms:modified>
  <cp:revision>127</cp:revision>
  <dc:subject/>
  <dc:title/>
</cp:coreProperties>
</file>