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Garamond" w:hAnsi="Garamond"/>
          <w:b/>
          <w:sz w:val="20"/>
          <w:szCs w:val="20"/>
        </w:rPr>
        <w:t>Załącznik nr 1.1 do SWZ – Formularz Szczegółowy Oferty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znaczenie postępowania:</w:t>
      </w:r>
      <w:r>
        <w:rPr>
          <w:rFonts w:cs="Arial" w:ascii="Garamond" w:hAnsi="Garamond"/>
          <w:b/>
          <w:sz w:val="20"/>
          <w:szCs w:val="20"/>
        </w:rPr>
        <w:t xml:space="preserve"> DA.ZP.242.52.2022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>PAKIET NR 1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Dzierżawa analizatora parametrów krytycznych wraz z dostawa odczynników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na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>Szpitalny Oddział Ratunkowy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rPr/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1. Odczynniki do oznaczeń parametrów krytycznych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4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lość oznaczeń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</w:t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4 4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Garamond" w:hAnsi="Garamond"/>
          <w:b/>
        </w:rPr>
        <w:t>Uwaga</w:t>
      </w:r>
      <w:r>
        <w:rPr>
          <w:rFonts w:cs="Arial" w:ascii="Garamond" w:hAnsi="Garamond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ind w:right="-173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Tabela nr 2. Dodatkowe akcesoria</w:t>
      </w:r>
    </w:p>
    <w:p>
      <w:pPr>
        <w:pStyle w:val="Standard"/>
        <w:rPr>
          <w:rFonts w:ascii="Garamond" w:hAnsi="Garamond" w:cs="Times New Roman"/>
          <w:b/>
          <w:b/>
          <w:sz w:val="22"/>
          <w:szCs w:val="22"/>
          <w:lang w:val="pl-PL"/>
        </w:rPr>
      </w:pPr>
      <w:r>
        <w:rPr>
          <w:rFonts w:cs="Times New Roman" w:ascii="Garamond" w:hAnsi="Garamond"/>
          <w:b/>
          <w:sz w:val="22"/>
          <w:szCs w:val="22"/>
          <w:lang w:val="pl-PL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3"/>
        <w:gridCol w:w="2070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handl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abela nr 3. Dzierżawa analizatora parametrów krytycznych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0"/>
        <w:gridCol w:w="1560"/>
        <w:gridCol w:w="1699"/>
        <w:gridCol w:w="1841"/>
        <w:gridCol w:w="1134"/>
        <w:gridCol w:w="18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7"/>
              <w:rPr>
                <w:rFonts w:ascii="Garamond" w:hAnsi="Garamond" w:eastAsia="Times New Roman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cs="Tahoma" w:ascii="Garamond" w:hAnsi="Garamond"/>
                <w:b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roduc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jednostkowa brutto dzierżawionego urzą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czynszu brutto </w:t>
              <w:br/>
              <w:t>za 1 m-c dzierża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before="0" w:after="200"/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 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Stawka VAT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before="0" w:after="200"/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 24 m-ce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cs="Tahoma" w:ascii="Garamond" w:hAnsi="Garamon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u w:val="single"/>
        </w:rPr>
        <w:t>SZCZEGÓŁOWY OPIS OFEROWANEGO ANALIZATORA</w:t>
      </w:r>
      <w:r>
        <w:rPr>
          <w:rFonts w:cs="Arial" w:ascii="Garamond" w:hAnsi="Garamond"/>
          <w:b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aparatu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yp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ucent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ok produkcji: 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/>
      </w:pPr>
      <w:r>
        <w:rPr>
          <w:rFonts w:cs="Arial" w:ascii="Garamond" w:hAnsi="Garamond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48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right="-315" w:hanging="0"/>
        <w:rPr/>
      </w:pPr>
      <w:r>
        <w:rPr/>
        <w:t>Parametry graniczne – wymagania dotyczące analizatora do oznaczania parametrów krytycznych: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  <w:b/>
                <w:bCs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nalizator fabrycznie nowy, rok produkcji nie starszy niż 2020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 w:eastAsia="pl-PL"/>
              </w:rPr>
              <w:t>Dobowy czas kalibracji do 35 minut (wyłączając  pierwszą dobę po zainstalowaniu/wyminie nowej kasety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 w:eastAsia="pl-PL"/>
              </w:rPr>
              <w:t>Możliwość wyłączania aparatu bez utraty pozostałych w kasecie sensorów testów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podglądu mapy równowagi kwasowo-zasadowej zawierającej wykresy wyników pacjenta w odniesieniu do wyników standardowych;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Zasilanie awaryjne urządzenia z wbudowanego akumulatora w wypadku zaniku zasilania sieciowego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y analizator parametrów krytycznych pracujący w systemie ciągłym, umożliwiający jednoczesne oznaczenie: pH, pCO2, pO2, ctHb, MetHb, O2Hb, HHb, COHb, HbF, sO2, cNa+, cK+, cCa++ (zakres pomiarowy cCa++ od 0,1 mmol/L), cCl-, glukoza, mleczany, kreatynina, mocznik, bilirubina całkowita (wymagany zakres pomiarowy dla bilirubiny od 0,0 mg/dl do przynajmniej 50 mg/dl);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nalizator pracujący w oparciu o dwa elementy zużywalne tj. wielotestowe sensorowe kasety pomiarowe oraz pakiety odczynnikowe zawierające odczynniki, kalibratory i płyny kontroli jakości inne niż kalibrato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aspiracji próbki bezpośrednio ze strzykawki i z kapila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wykonania pełnego panelu oznaczeń zarówno z kapilary jak i strzykawki z próbki o objętości maksymalnie 70 µl w czasie maksymalnie 60 sekund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y system pobierania próbek z funkcją wykrywania i usuwania skrzep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e mieszanie prób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480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budowana codzienna automatyczna kontrola jakości na trzech poziomach. Wyniki kontroli jakości wykonywane na analizatorze przedstawione jako wartość liczbowa (nominalna)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Odczynniki zintegrowane z pojemnikiem ściekowy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Trwałość kaset pomiarowych oraz pakietów odczynnikowych, liczona od dnia zainstalowania w aparacie, nie mniejsza niż 14 dn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Pomiar wszystkich parametrów w jednym torze pomiarowym z jedną elektrodą referencyjn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re-instalacji pakietu odczynnikowego oraz kasety sensorowej bez utraty pozostałych test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budowana drukarka oraz czytnik kodów kreskow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Brak konieczności kalibracji po każdym oznaczeni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Instrukcja obsługi w języku polskim (dostawa wraz z urządzeniem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zdalnego nadzoru analizatora z poziomu laboratorium przy użyciu dostarczonego przez Wykonawcę oprogramowania. System dający możliwość podglądu na żywo statusu analizatora, kontroli jakości, kalibracji zgodnie z wytycznymi dla POCT. System dający możliwość sterowania analizator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Oprogramowanie i komunikaty analizatora w języku polski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podglądy mapy równowagi kwasowo-zasadowej zawierający wykresy wyników pacjenta w odniesieniu do wyników standardow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a instalacja kaset, niewymagająca żadnych dodatkowych czynności ze strony operatora np. walidacja cze sprawdzanie zewnętrznymi płynami podawanymi ręcznie, dla wszystkich parametrów mierzon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ykonawca wraz z urządzeniem na czas obowiązywania umowy dostarczy i bezpłatnie zamontuje klimatyzator ścienny o mocy minimum 5 KW (jednostka wewnętrzna i zewnętrzna) niezbędny jest do utrzymania optymalnej temperatury w pomieszczeniach, w których znajduje się urządze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ykonawca zapewni nadzór nad aparatem przez serwis, poprzez zdalny dostęp do analizatora bezpośrednio na jego pulpi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Times New Roman" w:cs="Arial"/>
          <w:i/>
          <w:i/>
        </w:rPr>
      </w:pPr>
      <w:r>
        <w:rPr>
          <w:rFonts w:eastAsia="Times New Roman" w:cs="Arial" w:ascii="Garamond" w:hAnsi="Garamond"/>
          <w:i/>
        </w:rPr>
      </w:r>
    </w:p>
    <w:p>
      <w:pPr>
        <w:pStyle w:val="Normal"/>
        <w:spacing w:before="0" w:after="1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spacing w:lineRule="auto" w:line="240" w:before="120" w:after="24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4. Wartość oferty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2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9"/>
        <w:gridCol w:w="2410"/>
        <w:gridCol w:w="2552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do oznaczeń parametrów krytycznych – tabela nr 1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datkowe akcesoria – tabela nr 2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zierżawa analizatora parametrów krytycznych – tabela nr 3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2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Liberation Serif" w:hAnsi="Liberation Serif" w:eastAsia="NSimSun" w:cs="Lucida Sans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rrurarz</cp:lastModifiedBy>
  <cp:lastPrinted>2022-09-30T10:10:00Z</cp:lastPrinted>
  <dcterms:modified xsi:type="dcterms:W3CDTF">2022-09-30T08:53:00Z</dcterms:modified>
  <cp:revision>601</cp:revision>
  <dc:subject/>
  <dc:title/>
</cp:coreProperties>
</file>