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1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57"/>
        <w:gridCol w:w="1379"/>
        <w:gridCol w:w="1240"/>
        <w:gridCol w:w="1130"/>
        <w:gridCol w:w="1408"/>
        <w:gridCol w:w="1852"/>
        <w:gridCol w:w="993"/>
        <w:gridCol w:w="1701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4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85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tyka 30 stopni, szerokokątna, rozmiar 4mm, długość 18 cm, autoklawowalna, do zabiegów artroskopii, kompatybilna do narzędzi używanych na bloku operacyjnym typu Karl Storz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łas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 rozmiar 6mm, długość robocza 13,5cm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zybkozłączem, dwa zawory, obrotowy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turator półostry, do zastosowania z płaszczem artroskop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wiatłowód rozmiar 3,5mm, długość 230cm do żródła światła Karl Storz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osz druciany na dwie optyki sztywne o długości do 20cm i rozmiarze do 10mm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eszcze chwytające SCHLESINGER do łąkotki, z haczykiem, uchwyt z zapinką, dł. rob. 13 c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chwytające SilGrasp typu aligator, proste, z zapinką, dł.rob. 12 c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rzędzie typu Punch SilCut, bransze proste, szerokość cięcia 3,4 mm, dł. rob.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arzędzie typu Punch SilCut, bransze 15° do góry , szerokość  cięcia 2,7 mm, dł. rob. 12 cm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rzędzie typu Punch SilCut, trzonek zakrzywiony  30° w prawo, szerokość cięcia 2,7 mm, dł. rob. 12 c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rzędzie typu Punch SilCut, trzonek zakrzyw. 30° w lewo, szer. cięcia 2,7 mm, dł. rob.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palpacyjny, z podziałką, dł. haczyka 3 mm, dł. rob. 180 m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76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2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57"/>
        <w:gridCol w:w="1379"/>
        <w:gridCol w:w="1240"/>
        <w:gridCol w:w="1130"/>
        <w:gridCol w:w="1408"/>
        <w:gridCol w:w="1852"/>
        <w:gridCol w:w="993"/>
        <w:gridCol w:w="1701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4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85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koagulacyjna bipolarna, izolowana, bagnetowa, punktowa, dł. 16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koagulacyjna bipolarna, izolowana, bagnetowa, tępa, koniec 1 mm, dł. 19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1 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zewód w. cz., bipolarny, do diatermii AUTOCON i Erbe, dł. 30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ziernik nosowy COTTLE, matowy, dł. 13 cm, dł.ostrzy 3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ziernik nosowy COTTLE, matowy, dł. 13 cm, dł.ostrzy 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  <w:r>
              <w:rPr>
                <w:rFonts w:eastAsia="Times New Roman" w:cs="Tahoma" w:ascii="Garamond" w:hAnsi="Garamond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ziernik nosowy COTTLE, matowy, dł. 13 cm, dł.ostrzy 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łuto COTTLE, płaskie, z podziałką, proste, szer. 12 mm, dł. 18,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steotom WALTER, płaski, szer. 2 mm, dł. 19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kroosteotom BEHRBOHM-WALTER, bardzo delikatny, z płaskim uchwytem, szer. 4 mm, d. 19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łuto wg Cottle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łuto, 14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lewator dwustronny; ostry, dł. 2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lewator dwustronny FREER-JOSEPH; półostry / ostry; dł. 2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aszpla, dwustronna, rozm. 3 i 4, wzmac. węglikiem wolframu, gruboziarnista i średnia, dł. 20,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traktor nosowy AUFRICHT, ostrze 40 x 8 mm, dł. 16,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Retraktor COTTLE, wąski, dł. 14 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JOSEPH, dwuzębny, ostry, szer. 2 mm, dł. 1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JOSEPH, dwuzębny, ostry, szer. 7 mm, dł. 1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JOSEPH, dwuzębny, ostry, szer. 10 mm, dł. 1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do skrzydełek nos. wg JOSEPH-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nosowe BLAKESLEY,  bransze proste, rozm. 1, dł. rob. 11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do przegrody CRAIG, proste,</w:t>
              <w:br/>
              <w:t>dł. rob. 9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do małżowin JONES, szer. 6 mm, dł. rob. 11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nosowe HEYMANN, średnie, dł. rob. 9,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, bardzo delikatne, zakrzywione, dł. 1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JOSEPH, zakrzywione, dł.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, proste, końce: ostry/ostry, 1 uchwyt na palec oznaczony na złoto drugi na czarno,dł.11,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adło RYDER, z wkładkami z węglika wolframu, bardzo delikatne, dł. 15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adło RYDER, z wkładkami z węglikawolframu, bardzo delikatne, dł. 17 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chirurgiczna ADSON, z wkładką z węglika wolframu, dł.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chirurgiczna ADSON-BROWN, atraumatyczna, ząbkowana na bokach, szer. 1,5 mm, dł.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nosowa GRUENWALD, do opatrunków, bagnetowa, dł. 2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ADSON, ząbkowane, ząbki 1x2, dł.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Metal Mallet, large, 30 mm, 19.5 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val="en-US"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  <w:lang w:val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urka ssąca, stożkowa, z LUER, śr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patuka 20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aca druciana z składanymi uchwytami, wym. 535 x 250 x 66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krywa do tacy drucianej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łki mocujące, do zast. z tacą na instrumenty, opk. 12 szt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op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kład silikonowy "Large Diamond Grid" do kosz drucianego, niebieski, wym. zewn. 530 x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2410" w:leader="none"/>
              </w:tabs>
              <w:suppressAutoHyphens w:val="true"/>
              <w:spacing w:lineRule="auto" w:line="268" w:before="120" w:after="120"/>
              <w:ind w:left="0" w:hanging="0"/>
              <w:jc w:val="center"/>
              <w:textAlignment w:val="baselin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ski silikonowe, do mocowania instrumentów na tacy instrumentowej, opk. 12 sz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 op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410" w:leader="none"/>
              </w:tabs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68" w:before="120" w:after="12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Pakiet</w:t>
      </w:r>
      <w:r>
        <w:rPr/>
        <w:t xml:space="preserve"> 3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707"/>
        <w:gridCol w:w="1559"/>
        <w:gridCol w:w="993"/>
        <w:gridCol w:w="1701"/>
      </w:tblGrid>
      <w:tr>
        <w:trPr>
          <w:trHeight w:val="719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chwyt skalpela numer 3 długość 1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Uchwyt skalpela numer 4 długość 13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odgięte typ Mayo długość 15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chirurgiczna typ Semken delikatna prosta końcówka robocza 1x2 ząbki długość 12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Crile zakrzywione delikatne skok ząbków 0,7 mm długość 14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Halsted zakrzywione delikatne skok ząbków 0,6 mm  długość 125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1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20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2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operacyjny  do tchawicy delikatny jednozębny ostry długość 16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operacyjny  do tchawicy jednozębny tępy długość 16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czyk siodełkowy typ Desmarres, 9x9  mm, dł 14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wracadło do powiek typ Desmarres szerokość łopaty 11 mm dł. 1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do cięcia drutu ze wzmacnianymi krawędziami tnącymi dedykowane do drutów o średnicy max 1,5 mm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delikatne zakrzywione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delikatne proste typ Joseph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delikatne odgięte typ Joseph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delikatne preparacyjne  proste typ Stevens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delikatne preparacyjne  odgięte typ Stevens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super ostre typ Jameson odgięte delikatne długość 130 mm końce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super ostre typ Jameson odgięte delikatne długość 150 mm końce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typ Metzenbaum odgięte długość 14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ożyczki naczyniowe delikatne typ Reynolds-Jameson dł. 140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delikatne proste długość 120 mm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ożyczki  preparacyjne odgięte typ Jameson długość 15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odgięte typ Toennis Adson dł. 180mm  końce tępo tępe delikat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odgięte typ Toennis Adson dł. 175mm  końce tępo tępe delikat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ożyczki preparacyjne odgięte typ Metzenbaum długość 180 mm końce tepo tępe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Dandy zakrzywione bocznie delikatne skok ząbków 0,8 mm długość 14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Halsted zakrzywione delikatne skok ząbków 0,6 mm  długość 125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Crile zakrzywione delikatne skok ząbków 0,7 mm długość 14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do otrzewnej typ Mikulicz odgięte końcówka robocza 1x2 ząbki długość 20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anatomiczna typ Gerald delikatna prosta długość 17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anatomiczna typ Semken delikatna prosta długość 155 mm szerokość szczęki 1,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chirurgiczna typ Jefferson delikatna prosta długość 180 mm końcówka robocza 1x2 ząbki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chirurgiczna typ Semken delikatna prosta końcówka robocza 1x2 ząbki długość 15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chirurgiczna typ Waugh delikatna prosta końcówka robocza 1x2 ząbki długość 18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nceta typ Selman prosta końcówka robocza zakończona ząbkowanym pierścieniem długość 15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łotek waga głowy 130 gr waga całkowita 234 gr średnica 25 mm długość 18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dgryzacz kostny typ Beyer odgięty szerokość części roboczej 3 mm długość całkowita 18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niula ssąca typ Fergusson izolowana średnica 4 mm długość 18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wymiary części roboczej 43x13 mm długość 23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Sauerbruch duży wymiary części roboczej 72x19 mm długość 2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tkanki miękkiej  typ  Obwegeser 70x14mm 215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Kocher wymiary części roboczej 60x25 mm długość 23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ożyczki protetyczne do cięcia koron , drutu i blachy typ Beebe odgięte dł. 110 mm 4 3/8'' końce tępe szerokie blaty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otetyczne do cięcia koron , drutu i blachy typ Beebe odgięte dł. 110 mm 4 3/8'' końce ostre jedno ostrze ząbkowa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życzki uniwersalne do drutu i blachy zakrzywione bocznie długość 12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kropinceta typ Mueller prosta końcówka okrągła średnica 1,2 mm długość całkowita 16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leszczyki naczyniowe typ Adson zakrzywione delikatne długość 21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k operacyjny typ Brunner wymiary części roboczej 80x20 mm długość 25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spator typ Koenig lekko zakrzywiony szerokość 5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3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niula ssąca zakrzywiona po łuku średnica 5 mm dł. 17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sektor ssący typ Negus długość 21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alowy kubek miarowy z podziałką o poj. 0,25 litra z uchwyte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4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707"/>
        <w:gridCol w:w="1559"/>
        <w:gridCol w:w="993"/>
        <w:gridCol w:w="1701"/>
      </w:tblGrid>
      <w:tr>
        <w:trPr>
          <w:trHeight w:val="719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preparacyjne typ Metzenbaum odgięte długość 14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ożyczki preparacyjne odgięte typ Metzenbaum długość 180 mm końce tepo tępe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Crile zakrzywione delikatne skok ząbków 0,7 mm długość 14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naczyniowe typ Crile zakrzywione delikatne skok ząbków 0,7 mm długość 16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1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20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Langenbeck uchwyt trójkątny wymiary części roboczej 2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Kocher-Langenbeck wymiary części roboczej 80x16 mm długość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Kocher-Langenbeck wymiary części roboczej 35x11 mm długość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ak operacyjny typ Kocher-Langenbeck wymiary części roboczej 35x15 mm długość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czynie laboratoryjne stalowe pojemność 0,4 litra wymiary 11,1(góra)x7,2(dół)x5,6(wysokość) cm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68" w:before="120" w:after="12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5</w:t>
      </w:r>
    </w:p>
    <w:p>
      <w:pPr>
        <w:pStyle w:val="Standard"/>
        <w:spacing w:lineRule="auto" w:line="268" w:before="120" w:after="12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707"/>
        <w:gridCol w:w="1559"/>
        <w:gridCol w:w="993"/>
        <w:gridCol w:w="1701"/>
      </w:tblGrid>
      <w:tr>
        <w:trPr>
          <w:trHeight w:val="719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chwyt skalpela numer 3 l długość 21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uwmiarka stalowa zakres pomiarowy do 150 mm długość całkowita 23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życzki preparacyjne odgięte typ Metzenbaum długość 180 mm końce tępo tępe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życzki preparacyjne odgięte typ Metzenbaum długość 200 mm końce tępo tępe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życzki chirurgiczne odgięte typ Mayo długość 15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nceta anatomiczna  rozszczepiająca zakrzywiona długość 145 mm delikatna ząbkowan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ęseta mikrochirurgiczna okrągły uchwyt z przeciwwagą część robocza zakrzywiona napawana pyłkiem diamentowym długość całkowita 18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nceta anatomiczna typ Cushing delikatna zakrzywiona długość 20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nceta chirurgiczna średnioszeroka prosta końcówka robocza 1x2 ząbki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leszczyki naczyniowe typ Kelly zakrzywione delikatne skok ząbków 0,7 mm długość 140 m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leszczyki naczyniowe typ Kocher-Ochsner zakrzywione skok ząbków 1,25 mm końcówka robocza 1x2 ząbki długość 26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k operacyjny typ Langenbeck uchwyt trójkątny wymiary części roboczej 30x8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k operacyjny typ Kocher jednozębny ostry długość 20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k operacyjny typ Kocher jednozębny ostry długość 22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k operacyjny typ Kocher-Langenbeck wymiary części roboczej 80x12 mm długość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ozwieracz typ Weitlaner tępy 3x4 zęby długość 13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ozwieracz typ Weitlaner tępy 5x6 zęby długośc całkowita 2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ozwieracz do ran typ Norfolk/Norwich tępy 4x5 zębów długość całkowita 22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traktor do ran typ Adson półostry 4x5 zębów długość całkowita 3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dgryzacz kostny typ Kofler obrotowy tnący w górę pod kątem 90° szerokość części roboczej 3 mm długość 14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dgryzacz kostny typ Hajek-Kofler obrotowy tnący w górę pod kątem 90° szerokość części roboczej 4 mm długośc 17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płaski typ Cottle część robocza w kształcie rybiego ogona szerokość 8 mm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spator typ Lambotte szerokość części roboczej 5 mm długość całkowita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spator typ Lambotte szerokość części roboczej 10 mm długość całkowita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spator typ Lambotte szerokość części roboczej 15 mm długość całkowita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Łyżka kostna typ Lempert figura 0000 prosta szerokość części roboczej 1,8 mm długość całkowita 21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Łyżka kostna typ Lempert figura 000 prosta szerokość części roboczej 2 mm długość całkowita 215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Łyżeczka ostra  figura  000 przednia 3,6mm 254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łotek waga głowy 425 g waga całkowita   600 g średnice części roboczych 27 i 13,5 mm długość 23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łotek waga głowy 780 g waga całkowita           1 039 g średnica 43 mm długość 24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łotek waga głowy 580 g waga całkowita 846 g średnica 40 mm długość 24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4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8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10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13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15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steotom typ Lambotte prosty szerokość 18 mm długość 2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leszcze repozycyjne do dużych kości zakrzywione długość 20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do przecinania drutów i bolcy ostro zakończone tnące bocznie dedykowane do drutów miękkich ø 1,5 mm oraz twardych ø 1,2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leszcze do cięcia drutu ze wzmacnianymi krawędziami tnącymi dedykowane do drutów o średnicy max 1,5 mm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inijka stalowa wyskalowana w milimetrach i calach długość 30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68" w:before="120" w:after="12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6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707"/>
        <w:gridCol w:w="1559"/>
        <w:gridCol w:w="993"/>
        <w:gridCol w:w="1701"/>
      </w:tblGrid>
      <w:tr>
        <w:trPr>
          <w:trHeight w:val="719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źwignie korzeniowe typu WINTER lew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źwignie korzeniowe typu WINTER praw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eszcze typu Bertena, zestaw 10 sztuk. rozmiar fi 1,7,13,17,18,22,33A,51A,67A,79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op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rzędzie luksujące 5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rzędzie luksujące 2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rzędzie luksujące 3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źwignia typu Heidbrink korzeniowa szeroka dwustronna do apeksu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źwignia typu Heidbrink korzeniowa średnia dwustronna do apeksu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źwignia typu Bein 3mm lewa korzeniowa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źwignia typu Bein 3mm prawa korzeniowa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typu Kelly zagięte 16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typu Iris proste dł. 11,5cm, ostro-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życzki chirurgiczne typu Iris zakrzywione dł. 11,5cm, ostro-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seta anatomiczna typu Adson długość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seta anatomiczna standard długość 1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 szt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eszczyki typu Pean proste 14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łynek do materiału kostnego długość 17cm, wkład ścierny z tytanu śr. 16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seta zabiegowa typu Perry wygięta  długość 10 ,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seta stomatologiczna karbowana  długość 1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głębnik stomatologiczny, prostokątny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głotrzymacz typu Hu- Friedy Castroviejo, 18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lineRule="auto" w:line="268" w:before="120" w:after="120"/>
              <w:ind w:left="0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głotrzymacz typu Hu- Friedy Castroviejo , Perma Sharp 18c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lineRule="auto" w:line="268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68" w:before="120" w:after="12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68" w:before="120" w:after="120"/>
              <w:jc w:val="center"/>
              <w:rPr>
                <w:rFonts w:ascii="Garamond" w:hAnsi="Garamond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68" w:before="120" w:after="12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/>
    </w:pPr>
    <w:r>
      <w:rPr>
        <w:rFonts w:cs="Garamond" w:ascii="Garamond" w:hAnsi="Garamond"/>
        <w:sz w:val="20"/>
        <w:szCs w:val="20"/>
      </w:rPr>
      <w:t>oznaczenie postępowania: DA.ZP.242.60.2022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Bookman Old Style" w:hAnsi="Bookman Old Style" w:eastAsia="Times New Roman" w:cs="Source Code Pr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, 'Arial Unicode MS'" w:hAnsi="OpenSymbol, 'Arial Unicode MS'" w:eastAsia="OpenSymbol, 'Arial Unicode MS'" w:cs="OpenSymbol, 'Arial Unicode MS'"/>
      <w:kern w:val="2"/>
      <w:sz w:val="18"/>
      <w:szCs w:val="18"/>
      <w:lang w:bidi="hi-IN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  <w:kern w:val="2"/>
      <w:sz w:val="18"/>
      <w:szCs w:val="18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6:00Z</dcterms:created>
  <dc:creator>dell gx620</dc:creator>
  <dc:description/>
  <cp:keywords/>
  <dc:language>en-US</dc:language>
  <cp:lastModifiedBy>rrurarz</cp:lastModifiedBy>
  <cp:lastPrinted>2022-11-08T10:49:00Z</cp:lastPrinted>
  <dcterms:modified xsi:type="dcterms:W3CDTF">2022-11-08T09:57:00Z</dcterms:modified>
  <cp:revision>183</cp:revision>
  <dc:subject/>
  <dc:title>Załącznik nr 1 do SIWZ</dc:title>
</cp:coreProperties>
</file>