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1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135"/>
        <w:gridCol w:w="1418"/>
        <w:gridCol w:w="1134"/>
        <w:gridCol w:w="992"/>
        <w:gridCol w:w="1134"/>
        <w:gridCol w:w="1418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3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hydrokoloidowy służący do zabezpieczenia przegrody nosowej przy stosowaniu kaniul nosowych lub cewników. przyjazny dla skóry noworodka. Posiada zestaw rzepów do mocowania kaniul. Dostępny w 4 rozmiarach;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do 500 g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500 - 1200 g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1200 – 2500 g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powyżej 2500 g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hydrokoloidowy do ochrony nosa podczas stosowania maseczek neonatologicznych. Występuje w dwóch rozmiarach small i large. Pakowany po 20 sztuk w opakowaniu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ry jednorazowe do ochrony nosa noworodka przy wentylacji donosowej. Wykonane z miękkiego materiału. rozmiar: micro, small, large. Pakowane po 150 szt. w opakowaniu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op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253" w:leader="none"/>
              </w:tabs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Jednorazowy plaster do mocowania czujnika temperatury dla noworodka, hydrokoloidowy, grubość nie większa niż 1 mm, powleczony złotą folią. </w:t>
            </w:r>
          </w:p>
          <w:p>
            <w:pPr>
              <w:pStyle w:val="Standard"/>
              <w:tabs>
                <w:tab w:val="clear" w:pos="708"/>
                <w:tab w:val="left" w:pos="1253" w:leader="none"/>
              </w:tabs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akowany  zbiorczo po 15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 op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do mocowania cewnika pępkowego. Posiada powierzchnię hydrokoloidową mocującą do skóry. Pakowany zbiorczo po 4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do mocowania sond i kaniul owalny, śr. 25mm , hydrokoloidowy . Skrzydełko plastra może być wielokrotnie odklejane i przyklejane. Posiada granatowy znacznik. Pakowane po 100 szt. Rozmiar mini i standard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044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2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135"/>
        <w:gridCol w:w="1418"/>
        <w:gridCol w:w="1134"/>
        <w:gridCol w:w="992"/>
        <w:gridCol w:w="1134"/>
        <w:gridCol w:w="1418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3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Zestaw noworodkowy do biernej tlenoterapii tlenowej wysokimi przepływami do aparatu Fabian, z zabezpieczeniem przeciwdrobnoustrojowym z jonami srebra. Zawiera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odcinek wdechowy podgrzewany dł.1,2 m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odcinek przedłużający niepodgrzewany 0,3 m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odcinek z zastawką bezpieczeństw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komora nawilżacza zapobiegająca nadmiernemu gromadzeniu się wody w układzi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 w:ascii="Cambria" w:hAnsi="Cambria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Kaniula nosowa pasująca do układu do tlenoterapii biernej.  Wykonana z delikatnego materiału nie skręcającego się. Posiada ultramiękkie ramiona donosowe wykonane z silikonu w części przynosowej dodatkowa wypustka pozwalająca na dopasowanie do nozdrzy,dwie niezależne zakładane pod nos regulowane podkładki mocujące hipoalergiczne,wykonane z silikonu umożliwiają przełożenie kaniuli i wyjcie podkładki Rozmiary kodowane kolorem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noworodka przepływ 1-8 L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dla wcześniaka przepływ 1-8 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 w:ascii="Cambria" w:hAnsi="Cambria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kładka mocująca do kaniuli nosowej z możliwością repozycji części przylegającej do skóry pacjenta i odłączenia samej kaniuli od podkładki, o konstrukcji wyprofilowanej wanienki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kład oddechowy noworodkowy   przystosowany do użytku z nawilżaczem F&amp;P MR 850, rury z zabezpieczeniem przeciwdrobnoustrojowym opartym na działaniu jonów srebra, przekrój rur – 10 mm, przepływ gazów powyżej 4L/min.   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kład zestawu wchodzi: - odcinek wdechowy podgrzewany dł. 1,2 m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cinek wydechowy niepodgrzewany z pułapką wodną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odcinek przedłużający do inkubatora 0,3 m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ren ciśnieniowy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zestaw adapterów           Ważny 14 dni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pter do funkcji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 CPAP, dł. 10 cm do respiratora Fabian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ładany na odcinek łączący komorę nawilżacza z respiratore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przepływu Jednorazowego użytku  do respiratora Fabia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04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Standard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135"/>
        <w:gridCol w:w="1418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3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embrana nebulizatora z technologią wibrującej siatki, dla jednego pacjenta (możliwość stosowania do 28 dni) z pojemnikiem na lek 6ml Kompatybilna z posiadanym przez Oddział Sterownikiem Aerogen USB Kontroler.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kowane po 1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łącze typu "T" (dla jednego pacjenta) o średnicy 22mm służące do podłączenia  membrany nebulizatora  z technologią siatki wibrującej pozycji    do komory nawilżacza u pacjentów wentylowanych mechanicznie. Pakowane po 1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20"/>
                <w:szCs w:val="20"/>
                <w:lang w:eastAsia="zh-CN" w:bidi="hi-IN"/>
              </w:rPr>
              <w:t>Adapter (dla jednego pacjenta)  z maską  pediatryczną, ustnikiem i  drenem tlenowym  służący do podłączenia  membrany nebulizatora dla pacjentów na własnym oddechu.</w:t>
            </w:r>
          </w:p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kowane po 1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4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135"/>
        <w:gridCol w:w="1418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3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textAlignment w:val="baseline"/>
              <w:rPr>
                <w:rFonts w:ascii="Cambria" w:hAnsi="Cambria" w:eastAsia="NSimSu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Moduł sterujący do nebulizacji metodą wibrującej siatki wykonanej z palladu . Zakres pracy30 min. i 6 godz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NSimSun" w:cs="Cambria" w:ascii="Cambria" w:hAnsi="Cambria"/>
                <w:color w:val="000000"/>
                <w:sz w:val="20"/>
                <w:szCs w:val="20"/>
              </w:rPr>
              <w:t>Zasilanie 230V ulb port USB w urządzeniu medycznym, służące do zasilania membran z technologia wibrującej siatki wykonanej z palladu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5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066"/>
        <w:gridCol w:w="1418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8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06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enturyGothic" w:cs="CenturyGothic" w:ascii="Cambria" w:hAnsi="Cambria"/>
                <w:kern w:val="2"/>
                <w:sz w:val="20"/>
                <w:szCs w:val="20"/>
                <w:lang w:eastAsia="zh-CN" w:bidi="hi-IN"/>
              </w:rPr>
              <w:t>Czujnik temperatury obwodowej jednorazowy do inkubatora Draeger Babyleo. Pakowany po 1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enturyGothic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mbria" w:hAnsi="Cambria" w:eastAsia="CenturyGothic" w:cs="Century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CenturyGothic" w:ascii="Cambria" w:hAnsi="Cambria"/>
                <w:kern w:val="2"/>
                <w:sz w:val="20"/>
                <w:szCs w:val="20"/>
                <w:lang w:eastAsia="zh-CN" w:bidi="hi-IN"/>
              </w:rPr>
              <w:t>Czujnik temperatury centralnej jednorazowy do inkubatora Babyleo. Pakowany po 1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enturyGothic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0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mbria" w:hAnsi="Cambria" w:eastAsia="CenturyGothic" w:cs="Century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CenturyGothic" w:ascii="Cambria" w:hAnsi="Cambria"/>
                <w:kern w:val="2"/>
                <w:sz w:val="20"/>
                <w:szCs w:val="20"/>
                <w:lang w:eastAsia="zh-CN" w:bidi="hi-IN"/>
              </w:rPr>
              <w:t xml:space="preserve">Czujnik temperatury do inkubatora Isolette 800 jednorazowy do temperatury centralnej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mbria" w:hAnsi="Cambria" w:eastAsia="CenturyGothic" w:cs="Century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CenturyGothic" w:ascii="Cambria" w:hAnsi="Cambria"/>
                <w:kern w:val="2"/>
                <w:sz w:val="20"/>
                <w:szCs w:val="20"/>
                <w:lang w:eastAsia="zh-CN" w:bidi="hi-IN"/>
              </w:rPr>
              <w:t>Pakowany po 5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enturyGothic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mbria" w:hAnsi="Cambria" w:eastAsia="CenturyGothic" w:cs="Century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CenturyGothic" w:ascii="Cambria" w:hAnsi="Cambria"/>
                <w:kern w:val="2"/>
                <w:sz w:val="20"/>
                <w:szCs w:val="20"/>
                <w:lang w:eastAsia="zh-CN" w:bidi="hi-IN"/>
              </w:rPr>
              <w:t xml:space="preserve">Czujnik temperatury do inkubatora Isolette 800 jednorazowy do temperatury obwodowej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mbria" w:hAnsi="Cambria" w:eastAsia="CenturyGothic" w:cs="Century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CenturyGothic" w:ascii="Cambria" w:hAnsi="Cambria"/>
                <w:kern w:val="2"/>
                <w:sz w:val="20"/>
                <w:szCs w:val="20"/>
                <w:lang w:eastAsia="zh-CN" w:bidi="hi-IN"/>
              </w:rPr>
              <w:t>Pakowany po 5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enturyGothic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enturyGothic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76" w:hRule="atLeast"/>
        </w:trPr>
        <w:tc>
          <w:tcPr>
            <w:tcW w:w="1057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color w:val="FF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6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135"/>
        <w:gridCol w:w="1418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13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Bookman-Light;Times New Roman" w:cs="Bookman-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Zestaw rur i komora z łącznikiem do nebulizatora  do aparatu AIRVO 2 dla noworodka. Pakowane po 1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5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827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Kaniula dla noworodka. Pakowana po 20 szt.  Kompatybilne z aparatem AIRVO 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1 op.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Bookman-Light;Times New Roman" w:cs="Bookman-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Kaniula dla niemowląt. Pakowana po 20 szt.   Kompatybilne z aparatem AIRVO 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 op.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7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77"/>
        <w:gridCol w:w="1276"/>
        <w:gridCol w:w="1134"/>
        <w:gridCol w:w="992"/>
        <w:gridCol w:w="1276"/>
        <w:gridCol w:w="1276"/>
        <w:gridCol w:w="708"/>
        <w:gridCol w:w="1560"/>
      </w:tblGrid>
      <w:tr>
        <w:trPr>
          <w:trHeight w:val="787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7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Resuscytator jednorazowego użytku do wentylac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noworodków: możliwość wentylacji pacjentów o wadze ciała &lt;10kg, objętość oddechowa: 150ml; objętość resuscytatora : 234 ml; możliwość podłączenia zaworu PEEP na zaworze pacjenta bez potrzeby stosowania dodatkowych złączek; port do pomiaru CO2 i podawania leków drogą dotchawiczą, zawór ograniczający ciśnienie 4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cm H2O; worek resuscytatora wykonany z materiał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EBS; objętość otwartego rezerwuaru tlenu w postaci rury: 100ml, dren do pododawania tlenu; maska twarzowa z powietrznym mankietem - rozmiar dla noworodków (odpowiednik do rozmiaru "00"); wykonany z materiałów nie zawierających ftalanów (w tym DEHP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akowanie - 12 sztuk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 w:ascii="Cambria" w:hAnsi="Cambria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Resuscytator jednorazowego użytku do wentylac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noworodków: możliwość wentylacji pacjentów o wadze ciała &lt;10kg, objętość oddechowa: 150ml; objętość resuscytatora : 234 ml; możliwość podłączenia zaworu PEEP na zaworze pacjenta bez potrzeby stosowania dodatkowych złączek; port do pomiaru CO2 i podawania leków drogą dotchawiczą, zawór ograniczający ciśnienie 40 cm H2O; worek resuscytatora wykonany z materiału SEBS; objętość zamkniętego rezerwuaru tlenu w postaci worka: 300ml, dren do pododawania tlenu; maska twarzowa z powietrznym mankietem w rozmiarze dla niemowląt (odpowiednik do rozmiaru "0"); wykonany z materiałów nie zawierających ftalanów (w tym DEHP). Opakowanie - 12 sztuk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 w:ascii="Cambria" w:hAnsi="Cambria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8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247"/>
        <w:gridCol w:w="1276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24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3863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Układ oddechowy noworodkowy do respiratora Fabian. Przekrój rur 10 mm, przepływ gazów powyżej 4 L/min. Jednorazowy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W skład wchodzi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odcinek wdechowy podgrzewany dł. 1,2 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odcinek wydechowy podgrzewany z systemem ewakuacji skropli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odcinek przedłużający 0,3 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dren ciśnieniow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 zestaw adapterów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-komora nawilżacza o konstrukcji zapobiegającej nadmiernemu gromadzeniu się wody w obwodzie oddechowym, dren do podaży wody dł.1,2 m, automatyczna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Nadaje się do prowadzenia wentylacji HF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 xml:space="preserve">10 </w:t>
            </w: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9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77"/>
        <w:gridCol w:w="1276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27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 xml:space="preserve">Stetoskop dla noworodka, posiada membranę i lejek wykonane z wysokiej klasy stali nierdzewnej, ciepłe obwódki głowic, miękkie samo uszczelniające się oliwki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 xml:space="preserve">10 </w:t>
            </w: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10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77"/>
        <w:gridCol w:w="1276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7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ład oddechowy do oddechu metodą Infant Flow z generatorem LP z systemem podwójnego strumienia dla zmniejszenia pracy układu  oddechowego noworodka. W skład wchodzi: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dcinek  podgrzewany dł. 1,2 m, średnica rur 10mm, dł. odcinka niepodgrzewanego 30 cm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dcinek wydechowy niepodgrzewany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dcinek łączący nawilżacz z respiratorem dł. 0,6 m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dcinek do pomiaru ciśnienia dł. 2,1 m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Generator w systemie LP z mocowaniem kołyskowym na czapeczce w kształcie litery T i rzepem mocującymi. Końcówka donosowa w 3 rozmiarach: S M L</w:t>
            </w:r>
          </w:p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ipsy do mocowania i miarka.</w:t>
            </w:r>
          </w:p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mora do nawilżacza z automatyczną regulacją poboru wody z drenem do wody dł.1,2m, jednorazow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ńcówka donosowa rozmiar XS, S, M, L, Xl do generatora LP. Kodowana kolorem. Posiada anatomiczną podstawę końcówki donosowej. Pakowane po 10 szt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eczka nosowa do generatora w systemie LP. Rozmiar od XS do XL. Rozmiar kodowany kolorem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cowanie paskowe do mocowania generatora LP. Jednopacjentowe. Dostępne w rozmiarach od XS do XL. Wykonane z miękkiego materiału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apeczki do mocowania generatora LP.</w:t>
            </w:r>
          </w:p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e w rozmiarach od XS do XL. Wielkość oznaczona kolorem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brzuszny do Infant Flow dł.130- cm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słonki na uszy dla noworodka . Zabezpieczające słuch noworodków przed nadmiernym hałasem o 7 Db więcej niż 50%. Rozmiar 0,787x2,856x3,493.</w:t>
            </w:r>
          </w:p>
          <w:p>
            <w:pPr>
              <w:pStyle w:val="TableContents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kowane po 36 par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op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1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77"/>
        <w:gridCol w:w="1276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27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336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Bookman-Light;Times New Roman" w:cs="Bookman-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12-sto panelowy test narkotykowy / substancji niewiadomego pochodzenia wykonywanego z próbki MOCZU o następujących parametrach czułości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(OPI2000/MDMA500/MTD300/BZO300/AMP1000/MET1000/K2- 50/ FYL20/THC50/BUP10/MEP100/CAT150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LEGENDA: OPI-opiaty, MDMA-ekstazy, MTD-methadon, BZO-bezodiazepiny,    AMP-amfetamina, MET-metazmfetamina, K2-marihuana syntetyczna, FYL-fentanyl, THC-marihuana/hash, BUP-bupremorfina, MEP-mefedron, CAT-katyn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 xml:space="preserve">200 </w:t>
            </w: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2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77"/>
        <w:gridCol w:w="1276"/>
        <w:gridCol w:w="1134"/>
        <w:gridCol w:w="992"/>
        <w:gridCol w:w="1276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27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489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Bookman-Light;Times New Roman" w:cs="Bookman-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 xml:space="preserve">Plecak reanimacyjny zamykany na zamek błyskawiczny o pojemności od 65 do 100 litrów wewnątrz, koloru czerwonego lub pomarańczowego z odblaskami zewnętrznymi, wykonany ze zmywalnego nylonowego materiału o wadze do 10 kg. Plecak powinien być wyposażony w 2 uchwyty do przenoszenia 1 z boku, 1 u góry oraz szelki umożliwiające założenie go na plecy. Wewnątrz plecaka powinna znajdować się ścianka/przegroda działowa, co najmniej 4 różne modularne torby wewnętrzne do mocowania sprzętu, uchwyt do zamocowania 2 litrowej butli tlenowej, zespół pętli (z gumy-ki) i mniejszych schowków do ułożenia wyposażenia. Na zewnątrz powinny znajdować się co najmniej 4 kieszenie zapinane na zamki. W skład plecaka lub jako oddzielne akcesorium powinno wchodzić także zamykane na zamek błyskawiczny ampularium mieszczące co najmniej 60 ampułek leków o pojemności nie mniejszej niż 2 litry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 xml:space="preserve">4 </w:t>
            </w: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3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77"/>
        <w:gridCol w:w="1276"/>
        <w:gridCol w:w="1134"/>
        <w:gridCol w:w="1134"/>
        <w:gridCol w:w="1134"/>
        <w:gridCol w:w="1276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527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2463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Bookman-Light;Times New Roman" w:cs="Bookman-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Bookman-Light;Times New Roman" w:ascii="Cambria" w:hAnsi="Cambria"/>
                <w:kern w:val="2"/>
                <w:sz w:val="20"/>
                <w:szCs w:val="20"/>
                <w:lang w:eastAsia="zh-CN" w:bidi="hi-IN"/>
              </w:rPr>
              <w:t>Jednorazowy, niejałowy koc ogrzewający wykonany z włókniny z poliestrowym wypełnieniem. Delikatny dla skóry, łatwy do stosowania. Przeznaczony do utrzymania temperatury pacjenta na stabilnym poziomie na etapie przedoperacyjnym, operacyjnym i pooperacyjnym. Wyposażony w szwy ultradźwiękowe. Możliwość podgrzewania w urządzeniu podgrzewającym. Zgodny z normą EN 13795:2011+A1:201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 xml:space="preserve">11 000 </w:t>
            </w: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1058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4</w:t>
      </w:r>
    </w:p>
    <w:p>
      <w:pPr>
        <w:pStyle w:val="Normal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848"/>
        <w:gridCol w:w="1523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6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48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rol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3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Opaski identyfikacyjne w rolkach, o parametrach umożliwiających wydruk na posiadanych przez zamawiającego drukarkach GODEX RT 230- druk termiczny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Odporność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  Powłoka antybakteryjna, odporność na wodę, alkohole, rozpuszczalniki i łagodne środki myjące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Rodzaj zapięcia opaski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 Samoklejące, z możliwością szybkiego i łatwego zapięcia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Grubość opaski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0,06-0,20 mm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Wymiary rolki opaski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Średnica zewnętrzna rolki opasek max. 127mm, średnica rdzenia rolki 25,4 mm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Czytelność opaski podczas skanowania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 Co najmniej 14 dni od wydruku</w:t>
            </w:r>
          </w:p>
          <w:p>
            <w:pPr>
              <w:pStyle w:val="Standard"/>
              <w:spacing w:lineRule="auto" w:line="276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Zamawiający dopuszcza zaoferowanie różnych wielkości rolek i ilości opasek na rolce- pod warunkiem zapewnienia pełnej zgodności z drukarkami GODEX RT 230</w:t>
            </w:r>
          </w:p>
        </w:tc>
      </w:tr>
      <w:tr>
        <w:trPr>
          <w:trHeight w:val="74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66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ska dla dorosłych: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284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szerokość opaski: 19-25 mm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284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długość opaski: 247 – 295 mm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284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 rolka - 200 opasek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rolek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ska dla dzieci:</w:t>
            </w:r>
          </w:p>
          <w:p>
            <w:pPr>
              <w:pStyle w:val="Standard"/>
              <w:numPr>
                <w:ilvl w:val="0"/>
                <w:numId w:val="2"/>
              </w:numPr>
              <w:ind w:left="356" w:hanging="284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szerokość opaski: 19-25 mm</w:t>
            </w:r>
          </w:p>
          <w:p>
            <w:pPr>
              <w:pStyle w:val="Standard"/>
              <w:numPr>
                <w:ilvl w:val="0"/>
                <w:numId w:val="2"/>
              </w:numPr>
              <w:ind w:left="356" w:hanging="284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długość opaski: 175-195 mm</w:t>
            </w:r>
          </w:p>
          <w:p>
            <w:pPr>
              <w:pStyle w:val="Standard"/>
              <w:numPr>
                <w:ilvl w:val="0"/>
                <w:numId w:val="2"/>
              </w:numPr>
              <w:ind w:left="356" w:hanging="284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 rolka – 250 opas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rolek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5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10"/>
        <w:gridCol w:w="1418"/>
        <w:gridCol w:w="1276"/>
        <w:gridCol w:w="841"/>
        <w:gridCol w:w="160"/>
        <w:gridCol w:w="1408"/>
        <w:gridCol w:w="1134"/>
        <w:gridCol w:w="1167"/>
        <w:gridCol w:w="748"/>
        <w:gridCol w:w="1204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J. m</w:t>
            </w:r>
          </w:p>
        </w:tc>
        <w:tc>
          <w:tcPr>
            <w:tcW w:w="160" w:type="dxa"/>
            <w:tcBorders>
              <w:top w:val="single" w:sz="8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8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16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4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204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282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System archiwizacji bloczków parafinowych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udełka tekturowe z pokrywk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wnętrze pudełka z przegródkami ułatwiającymi segregowanie bloczków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ozycja bloczka w pudełku w pion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udełka wykonane z mocnej tektury odpornej na obciąże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Bookman-Light;Times New Roman" w:cs="Bookman-Light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ojemność pudełka: 200 – 400 bloczków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Bookman-Light;Times New Roma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ookman-Light;Times New Roman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pudełko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35 000 bloczków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ilość pudełek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pojemność pudełka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bloczków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259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120" w:after="0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System archiwizacji preparatów mikroskopowych (szkiełka)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udełka tekturowe z pokrywk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wnętrze pudełka z równoległymi  przegródkami ułatwiającymi segregowanie preparatów mikroskopowych (bez kratownic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ozycja szkiełka w pudełku w pion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udełka wykonane z mocnej tektury odpornej na obciążen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 pojemność pudełka: 1 000 szkiełek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alibri" w:cs="Tahom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ahoma" w:ascii="Cambria" w:hAnsi="Cambri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9" w:hanging="0"/>
              <w:jc w:val="right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pudełko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213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czka tekturowa zamykana z wytłoczoną kartą na 20 szkiełek mikroskopowych kolor wnętrza teczki biały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alibri" w:cs="Tahom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ahoma" w:ascii="Cambria" w:hAnsi="Cambri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80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aca z PCVdo przenoszenia i przechowywania preparatów mikroskopowych (na 20 szkiełek mikroskopowych o rozm. 76x26 mm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kolor biały odporna na wysoką temperaturę oraz odczynniki chemiczne (ksylen)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alibri" w:cs="Tahom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ahoma" w:ascii="Cambria" w:hAnsi="Cambri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692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textAlignment w:val="baselin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udełka plastikowe na 100 szkiełek z zamknięciem. Wykonane z tworzywa odpornego na ksylen i medium do zaklejania preparatów. Wyposażone w plastikowy wkład na szkiełka mikroskopowe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Calibri" w:cs="Tahom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ahoma" w:ascii="Cambria" w:hAnsi="Cambri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z. 1: Ilość opakowań należy przeliczyć w następujący sposób:  oferowaną ilość opakowań zaokrąglić do pełnego opakowania w górę.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6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10"/>
        <w:gridCol w:w="1418"/>
        <w:gridCol w:w="1276"/>
        <w:gridCol w:w="841"/>
        <w:gridCol w:w="160"/>
        <w:gridCol w:w="1408"/>
        <w:gridCol w:w="1134"/>
        <w:gridCol w:w="1167"/>
        <w:gridCol w:w="748"/>
        <w:gridCol w:w="1204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J. m</w:t>
            </w:r>
          </w:p>
        </w:tc>
        <w:tc>
          <w:tcPr>
            <w:tcW w:w="160" w:type="dxa"/>
            <w:tcBorders>
              <w:top w:val="single" w:sz="8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8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16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4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204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eastAsia="Calibri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bidi="ar-SA"/>
              </w:rPr>
              <w:t xml:space="preserve">Żel do przymrażania materiału tkankowego w kriostacie, typu „Cryomatrix” lub równoważny. Bezbarwny, 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bidi="ar-SA"/>
              </w:rPr>
              <w:t>pojemność op. a' 100 – 120 ml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800 ml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il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wielk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Cambria" w:hAnsi="Cambria"/>
          <w:sz w:val="20"/>
          <w:szCs w:val="20"/>
        </w:rPr>
        <w:t>Ilość opakowań należy przeliczyć w następujący sposób:  oferowaną ilość opakowań zaokrąglić do pełnego opakowania w górę.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7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10"/>
        <w:gridCol w:w="1418"/>
        <w:gridCol w:w="1276"/>
        <w:gridCol w:w="841"/>
        <w:gridCol w:w="160"/>
        <w:gridCol w:w="1408"/>
        <w:gridCol w:w="1134"/>
        <w:gridCol w:w="1167"/>
        <w:gridCol w:w="748"/>
        <w:gridCol w:w="1204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J. m</w:t>
            </w:r>
          </w:p>
        </w:tc>
        <w:tc>
          <w:tcPr>
            <w:tcW w:w="160" w:type="dxa"/>
            <w:tcBorders>
              <w:top w:val="single" w:sz="8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8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16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4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204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2007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ozyna żółtawa rozpuszczalna w wodzie do mikroskopii, czystość produktu – WSK. Wzór sumaryczny: C</w:t>
            </w:r>
            <w:r>
              <w:rPr>
                <w:rFonts w:cs="Arial" w:ascii="Cambria" w:hAnsi="Cambria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Cambria" w:hAnsi="Cambria"/>
                <w:sz w:val="20"/>
                <w:szCs w:val="20"/>
              </w:rPr>
              <w:t>H</w:t>
            </w:r>
            <w:r>
              <w:rPr>
                <w:rFonts w:cs="Arial" w:ascii="Cambria" w:hAnsi="Cambria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Cambria" w:hAnsi="Cambria"/>
                <w:sz w:val="20"/>
                <w:szCs w:val="20"/>
              </w:rPr>
              <w:t>Br</w:t>
            </w:r>
            <w:r>
              <w:rPr>
                <w:rFonts w:cs="Arial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Cambria" w:hAnsi="Cambria"/>
                <w:sz w:val="20"/>
                <w:szCs w:val="20"/>
              </w:rPr>
              <w:t>Na</w:t>
            </w:r>
            <w:r>
              <w:rPr>
                <w:rFonts w:cs="Arial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Cambria" w:hAnsi="Cambria"/>
                <w:sz w:val="20"/>
                <w:szCs w:val="20"/>
              </w:rPr>
              <w:t>, masa molowa: 691,86 g/mol, synonim: tetrabromofluorresceiny sól dwusodowa),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. a' 100 g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color w:val="FF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8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10"/>
        <w:gridCol w:w="1418"/>
        <w:gridCol w:w="1276"/>
        <w:gridCol w:w="841"/>
        <w:gridCol w:w="160"/>
        <w:gridCol w:w="1408"/>
        <w:gridCol w:w="1134"/>
        <w:gridCol w:w="1167"/>
        <w:gridCol w:w="748"/>
        <w:gridCol w:w="1204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J. m</w:t>
            </w:r>
          </w:p>
        </w:tc>
        <w:tc>
          <w:tcPr>
            <w:tcW w:w="160" w:type="dxa"/>
            <w:tcBorders>
              <w:top w:val="single" w:sz="8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8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16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4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204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Cambria" w:hAnsi="Cambria"/>
                <w:kern w:val="2"/>
                <w:sz w:val="20"/>
                <w:szCs w:val="20"/>
                <w:lang w:eastAsia="en-US" w:bidi="en-US"/>
              </w:rPr>
              <w:t>Preparat w aerozolu do utrwalania cytologii,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op. a’ 100-150 m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1 500 ml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il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wielk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parat czyszczący z parafiny. Substancja do łatwego usuwania parafiny z mikrotomów i urządzeń histologicznych, op. a’ 100-150 m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300 ml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il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wielk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Cambria" w:hAnsi="Cambria"/>
          <w:sz w:val="20"/>
          <w:szCs w:val="20"/>
        </w:rPr>
        <w:t>Ilość opakowań należy przeliczyć w następujący sposób:  oferowaną ilość opakowań zaokrąglić do pełnego opakowania w górę.</w:t>
      </w:r>
    </w:p>
    <w:p>
      <w:pPr>
        <w:pStyle w:val="Normal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9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10"/>
        <w:gridCol w:w="1418"/>
        <w:gridCol w:w="1276"/>
        <w:gridCol w:w="841"/>
        <w:gridCol w:w="160"/>
        <w:gridCol w:w="1408"/>
        <w:gridCol w:w="1134"/>
        <w:gridCol w:w="1167"/>
        <w:gridCol w:w="748"/>
        <w:gridCol w:w="1204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J. m</w:t>
            </w:r>
          </w:p>
        </w:tc>
        <w:tc>
          <w:tcPr>
            <w:tcW w:w="160" w:type="dxa"/>
            <w:tcBorders>
              <w:top w:val="single" w:sz="8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08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16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4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204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eparat adhezyjny (płyn) przeznaczony do pokrywania szkiełek w celu poprawy przyczepności tkanek. Wydajność 10 ml odczynnika na 1 L ciepłej wody w łaźni wodnej, </w:t>
              <w:br/>
              <w:t>op. a’ 400-500 m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7 000 ml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il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wielkość op.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……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Cambria" w:hAnsi="Cambria"/>
          <w:sz w:val="20"/>
          <w:szCs w:val="20"/>
        </w:rPr>
        <w:t>Ilość opakowań należy przeliczyć w następujący sposób:  oferowaną ilość opakowań zaokrąglić do pełnego opakowania w górę.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0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zh-CN" w:bidi="hi-IN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18"/>
        <w:gridCol w:w="1985"/>
        <w:gridCol w:w="1559"/>
        <w:gridCol w:w="850"/>
        <w:gridCol w:w="160"/>
        <w:gridCol w:w="841"/>
        <w:gridCol w:w="1134"/>
        <w:gridCol w:w="1418"/>
        <w:gridCol w:w="709"/>
        <w:gridCol w:w="1692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31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Opis wyrobu</w:t>
            </w:r>
          </w:p>
        </w:tc>
        <w:tc>
          <w:tcPr>
            <w:tcW w:w="19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ytwórca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J. m</w:t>
            </w:r>
          </w:p>
        </w:tc>
        <w:tc>
          <w:tcPr>
            <w:tcW w:w="160" w:type="dxa"/>
            <w:tcBorders>
              <w:top w:val="single" w:sz="8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41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VAT w %</w:t>
            </w:r>
          </w:p>
        </w:tc>
        <w:tc>
          <w:tcPr>
            <w:tcW w:w="1692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b/>
                <w:bCs/>
                <w:kern w:val="2"/>
                <w:sz w:val="20"/>
                <w:szCs w:val="20"/>
                <w:lang w:bidi="hi-IN"/>
              </w:rPr>
              <w:t>Wartość brutto</w:t>
            </w:r>
          </w:p>
        </w:tc>
      </w:tr>
      <w:tr>
        <w:trPr>
          <w:trHeight w:val="101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60"/>
              <w:textAlignment w:val="baseline"/>
              <w:rPr>
                <w:rFonts w:ascii="Cambria" w:hAnsi="Cambri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20"/>
                <w:szCs w:val="20"/>
                <w:lang w:eastAsia="zh-CN" w:bidi="hi-IN"/>
              </w:rPr>
              <w:t>Roztwór Papanicolaou 1a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Op. 2,5 L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01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60"/>
              <w:textAlignment w:val="baseline"/>
              <w:rPr>
                <w:rFonts w:ascii="Cambria" w:hAnsi="Cambri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20"/>
                <w:szCs w:val="20"/>
                <w:lang w:eastAsia="zh-CN" w:bidi="hi-IN"/>
              </w:rPr>
              <w:t>Roztwór Papanicolaou 2a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Op. 2,5 L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73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360"/>
              <w:textAlignment w:val="baseline"/>
              <w:rPr>
                <w:rFonts w:ascii="Cambria" w:hAnsi="Cambri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20"/>
                <w:szCs w:val="20"/>
                <w:lang w:eastAsia="zh-CN" w:bidi="hi-IN"/>
              </w:rPr>
              <w:t>Roztwór Papanicolaou 3b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Op. 2,5 L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61" w:hanging="0"/>
              <w:jc w:val="center"/>
              <w:rPr>
                <w:rFonts w:ascii="Cambria" w:hAnsi="Cambria" w:eastAsia="SimSun;宋体" w:cs="Tahoma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  <w:t>RAZEM: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Cambria" w:hAnsi="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oznaczenie postępowania: </w:t>
    </w:r>
    <w:r>
      <w:rPr>
        <w:rFonts w:cs="Cambria" w:ascii="Cambria" w:hAnsi="Cambria"/>
        <w:b/>
        <w:sz w:val="20"/>
        <w:szCs w:val="20"/>
      </w:rPr>
      <w:t>DA.ZP.242.70.202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3:00Z</dcterms:created>
  <dc:creator>ekalita</dc:creator>
  <dc:description/>
  <cp:keywords/>
  <dc:language>en-US</dc:language>
  <cp:lastModifiedBy>ekalita</cp:lastModifiedBy>
  <dcterms:modified xsi:type="dcterms:W3CDTF">2022-12-15T13:10:00Z</dcterms:modified>
  <cp:revision>37</cp:revision>
  <dc:subject/>
  <dc:title/>
</cp:coreProperties>
</file>