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 - </w:t>
      </w:r>
      <w:r>
        <w:rPr>
          <w:sz w:val="22"/>
          <w:szCs w:val="22"/>
        </w:rPr>
        <w:t>Zestaw do zespoleń kostnych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50"/>
        <w:gridCol w:w="1531"/>
        <w:gridCol w:w="1253"/>
        <w:gridCol w:w="973"/>
        <w:gridCol w:w="1253"/>
        <w:gridCol w:w="1669"/>
        <w:gridCol w:w="695"/>
        <w:gridCol w:w="17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katalog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ręt samowiercący typu IMF 2,0 x 8 i 2,0 x 10 z gniazdem X, pakowany we wkłady do sterylizacji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 szt./opa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wkręt samogwintujący 1,5 o długości 4,5,6,7,8,10;  samowiercący 1,5 o długości 4,5,6,7 i awaryjny 1,8 o długości 5,7,9 z gniazdem X, pakowany we wkłady do sterylizacji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 szt./opa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wkręt samogwintujący 2,0 o długości 4,5,6,8,10,12,14,16,18; samowiercący 2,0 o długości 5,6,7,8 i awaryjny 2,3 o długości 6,8,10 z gniazdem X, pakowany we wkłady do sterylizacji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 szt./opa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ręt korowy 2,7 i blokowany 2,4 tytanowy i kobaltowy - do płytek rekonstrukcyjnych, gniazdo torx,  pakowany we wkłady do sterylizacji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 szt./opa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 kompresyjny z podwójnym gwintem z gniazdem pogłębiony krzyżak o długości 14,16,18 pakowany we wkłady do sterylizacji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 szt./opa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ortodontyczne typu Bollarda proste 2 i 4 otworowe oraz „trefl” 4 otw. w 5 długościach rami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eastAsia="pl-PL"/>
              </w:rPr>
              <w:t xml:space="preserve">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łytka prosta 20-otw. -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eastAsia="pl-PL"/>
              </w:rPr>
              <w:t xml:space="preserve">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płytka prosta 16 otw. -2,0 (grubość 1,0 i 1,5 mm) – miękka; grubości 1,0 standardowa i bardzo sztyw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3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prosta 1,5 grubość 0,6 - 4 i 6 otw. i prosta 2,0 grubość 1,0 plastyczna i standardowa - 4 i 6 otw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4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tytanowa o grubości 0,2; 0,3; 0,4 o powierzchni min. 25 cm2, pod wkręty 1,5 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4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płytka typu ACP i XCP w dwóch wielkościach; lewa i prawa oraz płytki do wyrostka kłykciowego  romb wygięty, prosty i trójkąt - 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łytka łukowa 8 otw. -1,5 (grubość 0,6 m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L 90 i 100 stopni systemu 1,5 i 2,0 o grubości 0,6 i 1,0 mm; 2+2, 2+3, 3+3, 3+4 – co najmniej 60 różnych rozmiar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5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płytka prosta 2+2 – otw., z mostem krótkim i długim, o zwiększonej wytrzymałości -2,0 (grubość 1,0 m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płytka prosta 2+2 – otw w 3 długościach mostu. i 3+3 – otw. w 2 długościach mostu – 2,0 (grubość 1,0 mm) – standardowa i plastycz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5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Y, T, X systemu 1,5 i 2,0 o grubości 0,6 i 1,0 mm – co najmniej 20 różnych rozmiar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3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traktor podniebienny do dystrakcji od 8 do 24 mm długość: 17, 20, 23, 26 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cz do dystraktora podniebiennego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z uskokiem (min. 5 wielkości uskoku) do podbródka 2,0 wycięta 2+2, 3+2 otworkowa. i do szczęki 3+3+5 otworkowa  z dwiema gałęziam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ortognatyczne z miarką: proste, L, C, L z uskoki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1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wkręt samowiercący 1,2 o długości 4,5,6,7,8,10,12,14 i awaryjny z gniazdem X, pakowany we wkłady do sterylizacji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 szt./opa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2 o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łytka prosta 2,4,6,8 otw. – 1,2 (grubość 0,6 mm), L, 2+2, 2+3, 3+3, Y, T, 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do oczodołu (grubość 0,3 mm) z dwiema wypustkami w dolnej części w każdej po 2 otwory na wkręty 1,5 mm w zestawie z przymiare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6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rekonstrukcyjna prosta 20 i 30 otw.oraz kształtowe - 2,7 (grubość 1,6; 2,0 i 2,5m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rekonstrukcyjna blokowana prosta i kształtowa - do wkrętów 2,4 tytanowych i kobaltow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roteza stawu skroniowo - żchwowego wykonana na podstawie tk. Zestaw w składzie: panewka, głowa, wkręty, modele, przymiary. Wyroby zarejestrowane jako produkty medyczn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implantów indywidualnych do rekonstrukcji z przeszczepem w składzie: płytki, przymiary do osteotomii i do pobrania przeszczepu, modele. Wyroby zarejestrowane jako produkty medyczn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a tytanowa wykonana dla indywidualnego pacjenta z tytanu, kobaltu, polietylenu lub Peek-u (do wyboru Zamawiającego) na podstawie TK. Wyrób zarejestrowany jako produkt medyczn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lon indywidualny z tytanu wykonany na podstawie TK. Wyrób zarejestrowany jako produkt medyczn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i/>
                <w:lang w:eastAsia="pl-PL"/>
              </w:rPr>
              <w:t>SU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right="-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right="-454" w:hanging="357"/>
        <w:rPr/>
      </w:pPr>
      <w:r>
        <w:rPr>
          <w:b/>
          <w:sz w:val="22"/>
          <w:szCs w:val="22"/>
          <w:u w:val="single"/>
        </w:rPr>
        <w:t>Bezpłatne użyczenie na cały okres trwania umowy instrumentarium</w:t>
      </w:r>
      <w:r>
        <w:rPr>
          <w:sz w:val="22"/>
          <w:szCs w:val="22"/>
        </w:rPr>
        <w:t>, niezbędnego do wykonywania świadczeń medycznych z użyciem oferowanego wyrobu, zgodnie z wymaganiami aktualnej wiedzy medycznej w ilości minimalne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454" w:hanging="357"/>
        <w:rPr>
          <w:sz w:val="22"/>
          <w:szCs w:val="22"/>
        </w:rPr>
      </w:pPr>
      <w:r>
        <w:rPr>
          <w:b/>
          <w:sz w:val="22"/>
          <w:szCs w:val="22"/>
        </w:rPr>
        <w:t>Zestaw narzędzi do systemu 1,5; 2,0 – 2 sz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454" w:hanging="357"/>
        <w:rPr>
          <w:sz w:val="22"/>
          <w:szCs w:val="22"/>
        </w:rPr>
      </w:pPr>
      <w:r>
        <w:rPr>
          <w:b/>
          <w:sz w:val="22"/>
          <w:szCs w:val="22"/>
        </w:rPr>
        <w:t>Zestaw narzędzi do systemu reko – 1 sz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454" w:hanging="357"/>
        <w:rPr>
          <w:sz w:val="22"/>
          <w:szCs w:val="22"/>
        </w:rPr>
      </w:pPr>
      <w:r>
        <w:rPr>
          <w:b/>
          <w:sz w:val="22"/>
          <w:szCs w:val="22"/>
        </w:rPr>
        <w:t>Klucz kątowy – 2 sztu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-454" w:hanging="357"/>
        <w:rPr>
          <w:sz w:val="22"/>
          <w:szCs w:val="22"/>
        </w:rPr>
      </w:pPr>
      <w:r>
        <w:rPr>
          <w:b/>
          <w:sz w:val="22"/>
          <w:szCs w:val="22"/>
        </w:rPr>
        <w:t>Instrumentarium do dystraktoró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-455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stawiony w depozyt bank (na cały okres trwania umowy) zawierający 4 dystrakto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 jednym w każdym rozmiarze </w:t>
      </w:r>
      <w:r>
        <w:rPr>
          <w:sz w:val="22"/>
          <w:szCs w:val="22"/>
        </w:rPr>
        <w:t>(punkt 17 tabeli, tj. dystraktor podniebienny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raz 2 klucze do dystraktora podniebienneg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punkt 18 tabel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right="-455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onawca oświadcza, ż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-454" w:hanging="357"/>
        <w:rPr>
          <w:sz w:val="22"/>
          <w:szCs w:val="22"/>
        </w:rPr>
      </w:pPr>
      <w:r>
        <w:rPr>
          <w:sz w:val="22"/>
          <w:szCs w:val="22"/>
        </w:rPr>
        <w:t>wszystkie zaoferowane wyroby wykonane są z materiałów medycznych posiadających wszystkie wymagane prawem certyfikat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-454" w:hanging="357"/>
        <w:rPr>
          <w:sz w:val="22"/>
          <w:szCs w:val="22"/>
        </w:rPr>
      </w:pPr>
      <w:r>
        <w:rPr>
          <w:sz w:val="22"/>
          <w:szCs w:val="22"/>
        </w:rPr>
        <w:t>brak jest przeciwwskazań po wszczepieniu zaoferowanych implantów do wykonywania badania rezonansem magnetycznym</w:t>
      </w:r>
    </w:p>
    <w:p>
      <w:pPr>
        <w:pStyle w:val="Normal"/>
        <w:suppressAutoHyphens w:val="false"/>
        <w:spacing w:lineRule="auto" w:line="276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- </w:t>
      </w:r>
      <w:r>
        <w:rPr>
          <w:sz w:val="22"/>
          <w:szCs w:val="22"/>
        </w:rPr>
        <w:t>Materiały do regeneracji kośc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276"/>
        <w:gridCol w:w="992"/>
        <w:gridCol w:w="1276"/>
        <w:gridCol w:w="1702"/>
        <w:gridCol w:w="67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wilżony heterologiczny korowo - gąbczasty miks kości z kolagenem w sterylnej elastycznej strzykawce. Granulacja do 1000 μm objętość 1CC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 sztuk (pakowane po 3 strzykawki)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nk po jednej sz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erologiczny korowo-gąbczasty miks kości z kolagenem granulowany mieszany z czystym żelem kolagenowym, o konsystencji gęstej pasty w strzykawce. Objętość 1CC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nk po jednej sz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erologiczny miks kości korowo-gąbczastej z zachowanym kolagenem o granulometrii od 600 do 1000 μm  zmieszany z heterologicznym żelem kolagenowym, połączonym  z wielonienasyconymi kwasami tłuszczowymi i biokompatybilnymi kopolimerami syntetycznymi rozpuszczonymi w roztworze wodnym w strzykawce 0.5 CC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nk po jednej sz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erologiczna membrana kolagenowa  całkowicie resorbowalna.  Sucha membrana - jedna strona gładka, druga mikroszorstka. Wielkość 20x20 mm. Grubość 0.4 mm - 0.6 mm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nk po jednej sz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terologiczna membrana kolagenowa  całkowicie resorbowalna.   Sucha membrana - jedna strona gładka, druga mikroszorstka.  Wielkość 30x30 mm. Grubość 0.4 mm - 0.6 mm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nk po jednej sz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astyczna dekalcyfikowana płytka pochodzenia heterologicznego o konsystencji półtwardej, umożliwiającej kształtowanie do ubytku kostnego, stopniowo resorbowalna.  Grubość 0.4 – 0.6 mm. Wielkość 25 x 25 mm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nk po jednej sz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ocnewyrf3bfnione"/>
                <w:b w:val="false"/>
                <w:bCs w:val="false"/>
              </w:rPr>
              <w:t>Heterologiczna m</w:t>
            </w:r>
            <w:r>
              <w:rPr/>
              <w:t>embrana  stopniowo integrująca się z autologiczną tkanką miękką biorcy. Nieresorbowalna. Grubość 08 – 1 mm Wielkość 25 x 25 mm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nk po jednej szt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709" w:top="1702" w:footer="201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sz w:val="22"/>
        <w:szCs w:val="20"/>
      </w:rPr>
    </w:pPr>
    <w:r>
      <w:rPr>
        <w:b/>
        <w:sz w:val="22"/>
        <w:szCs w:val="20"/>
      </w:rPr>
      <w:t>Załącznik nr 1 do SWZ – Formularz Szczegółowy Oferty</w:t>
    </w:r>
  </w:p>
  <w:p>
    <w:pPr>
      <w:pStyle w:val="Normal"/>
      <w:spacing w:lineRule="auto" w:line="360"/>
      <w:jc w:val="right"/>
      <w:rPr/>
    </w:pPr>
    <w:r>
      <w:rPr>
        <w:sz w:val="22"/>
        <w:szCs w:val="20"/>
      </w:rPr>
      <w:t xml:space="preserve">Oznaczenie postępowania: </w:t>
    </w:r>
    <w:r>
      <w:rPr>
        <w:b/>
        <w:sz w:val="22"/>
        <w:szCs w:val="20"/>
      </w:rPr>
      <w:t>DA.ZP.242.7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Mocnewyrf3bfnione">
    <w:name w:val="Mocne wyróf3żbf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cp:keywords/>
  <dc:language>en-US</dc:language>
  <cp:lastModifiedBy>mwasilczuk1</cp:lastModifiedBy>
  <cp:lastPrinted>2022-02-03T13:47:00Z</cp:lastPrinted>
  <dcterms:modified xsi:type="dcterms:W3CDTF">2022-12-27T07:54:00Z</dcterms:modified>
  <cp:revision>180</cp:revision>
  <dc:subject/>
  <dc:title/>
</cp:coreProperties>
</file>