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znaczenie postępowania: DA-ZP-252-47/17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40"/>
          <w:szCs w:val="20"/>
        </w:rPr>
      </w:pPr>
      <w:r>
        <w:rPr>
          <w:rFonts w:cs="Century Gothic" w:ascii="Century Gothic" w:hAnsi="Century Gothic"/>
          <w:b/>
          <w:caps/>
          <w:sz w:val="40"/>
          <w:szCs w:val="20"/>
        </w:rPr>
        <w:t>formularz Szczegółowy oferty</w:t>
      </w:r>
    </w:p>
    <w:p>
      <w:pPr>
        <w:pStyle w:val="Normal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1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3"/>
        <w:gridCol w:w="1701"/>
        <w:gridCol w:w="708"/>
        <w:gridCol w:w="709"/>
        <w:gridCol w:w="992"/>
        <w:gridCol w:w="1276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szla sedesowa - tylny pro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szla sedesowa typ W-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do baczka1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do baczka 1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ężyk do baczka15/15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ężyk do baczka 15/10 L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y do moc.sed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ka sedesowa uniwersalna pasująca do kompaktu i zwykłego sed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y do deski sed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spustowy kompakt uniwersalny z funkcją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spustowy do dolnopłuka z klap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gumowa trapezowa pod spłuczkę komp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okrągła z mikrogumy pod spłuczkę komp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y do łączenia baczka z sede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napełniający fi15 boczny i odd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napełniający boczny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PCV 110 białe wargowe &lt; 90 i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PCV 110 biała do WC L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ywalka 500 bez otworu na bater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ywalka 500 z otworem na bater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umywalkowa śc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umywalkowa stojąca jednouchwytowa na wężyki 3/8,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y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ężyk do baterii opl. stal.3/8 M 10x1 </w:t>
              <w:br/>
              <w:t>L-40 z długą koń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ężyk do baterii opl.stal.3/8 M 10x1 </w:t>
              <w:br/>
              <w:t>L-40 z krótką koń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gumowa stożkowa do baczka łącząca baczek z rurą odpływową Ø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odpływowe do baczka – dolnopłuka &lt; 90 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orniki do umywalki z grubszej bla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i do zaworów spustowych do komp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gumowa do zaworu spustowego stary typ dolnopł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ciągacz do baczka do dolnopł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lewka do bater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,,S” Ø16 L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,,C”Ø 16 L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,,S”Ø 16 L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,,C” Ø 16 L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,,S”Ø 18 L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,,S” Ø 18 L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,,F” Ø 18 3/4”x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aska ,,S” L-16 3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aska ,,S” L-22 3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aska ,,S” L-27 3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ng do wylewki Ø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erścień dystansowy do wylewki Ø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ng do wylewki Ø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erścień dystansowy do wylewki Ø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i gum.i pierścienie do wylewek pła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Śruby do moc. umywalki </w:t>
              <w:br/>
              <w:t>kołek12 śruba M8 pełny gw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fon umywalkowy z wyjściem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ukcja gumowa do syfonu 5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ukcja gumowa 5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ust umywalkowy E 111M gardziel) 32 sitko metal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tko umywalkowe meta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a mosiężna stożkowa do syfonu umywalkowego M6 L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gum. do syfonu Ø32 między syfon umywal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i gumowe do syfonu z wyjściem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fon zlewozmywakowy 2-k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pust do syfonu (gardziel) zlewozmywakowego 6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tko do syfonu zlewozmywa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i gumowa do syfonu zlewozmywa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do baterii standard (na wkręt M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ętło do baterii białe z wieloklinem metal. (czerwone, niebiesk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tor ceramiczny przepływu niski </w:t>
              <w:br/>
              <w:t>R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tor ceramiczny przepływu wysoki R-35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tor ceramiczny przepływu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y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owietrzacz do baterii M24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zęści do zestawów podtynkowyc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kompatybilne do system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NIT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wór napełniający model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510 3/8 nypel gwintowany z tworzywa pio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ężyk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 do spuszczania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przycisku czerwona i czarna (5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spustowy 9x3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Kolano stalowe ocynk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zwykłe lub nyp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zwykłe lub nyp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zwykłe lub nyp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 zwykłe lub nyp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zwykłe lub nyp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zwykłe lub nyp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Mufa stal.oc.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ypel stal oc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ójnik stal oc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ek stal.oc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ek stal.oc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ubunek mosiężny prosty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wór kulowy przelotowy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matyczny zawór odpowietrzający c.o. z zaworem stopowym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czek płuczący dolnopłuk z klap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jek gumowy do dolnopłuka biały 5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jek gumowy do górnopłuka biały 5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ukcja wew. do sedesu do górnopłuka lub dolnopł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kt WC tylne wyj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zęści do zestawu podtynkowego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kompatybilne do systemu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Geberit typ Delta 2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napeł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ężyk elas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ce dyst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pychacze do pły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ka z przyciskami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spus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 do spłu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ąż do natrysku w oplocie metal z końc.stożkową 1,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ączka do natry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przesuwny rączki natrysku z zaślepką 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ążek przes.do natry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natry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wannowa śc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termostatyczna do zaworu grzejnikoweg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NFOSS RTS Eve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termostatyczna do zaworu grzejnikoweg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Z.05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 Valw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wór grzejnikowy typu GZ.05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alw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wór grzejnikowy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ypu DANFOSS RTS Eve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zywki do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i gum.do baterii z fil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i silikonowe do głowic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ra PVC Ø 5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lano PVC Ø 5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ójnik PVC Ø 5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ójnik PVC Ø 75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ek PVC Ø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per PVC Ø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per PVC Ø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fa przesuwna PVC Ø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fa przesuwna PVC Ø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ikon sanitarny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ikon sanitarny bezbar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a uszczelkowa wysokotemperaturowa 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n czesany (wiąz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ta do gwintów-pude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kład do filtra sznur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 płuczący do sedesu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ra PVC Ø 11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</w:t>
            </w:r>
          </w:p>
          <w:p>
            <w:pPr>
              <w:pStyle w:val="NormalnyWeb"/>
              <w:spacing w:lineRule="auto" w:line="360" w:before="28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VC Ø110 &lt; 90 67, 45, 30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VC Ø 110&lt;67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VC Ø110/50&lt;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ek PVC Ø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zęści do kabiny natryskowej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mpatybilne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AB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waki do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zęści do kabiny natryskowej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mpatybilne do system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OŁO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naprawczy do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ślepka stal oc.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ra stal.czarna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nica stalowa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fa spawalnicza Ø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łka do metalu brzeszczot jedno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rba antykoroz. tle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otka druciana do czyszczenia rd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ut spawalniczy miedziowany Ø 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odzik natryskowy emaliowany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x800x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x900x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bina narożna do brodzika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x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x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fon brodzikowy n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aski naprawcze dla rur stalowych żeliwne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omanometr 80 0-0,6 Mpa 0-120°C R-1/2 podłączenie d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kawice ochronne powlekane ,nitryl ciężki z usztywnianym mankietem rozmia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cisk do spłuczki ceramicznej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śma teflonowa 10m/0,2mm/19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ra PVC Ø 32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</w:t>
            </w:r>
          </w:p>
          <w:p>
            <w:pPr>
              <w:pStyle w:val="NormalnyWeb"/>
              <w:spacing w:lineRule="auto" w:line="360" w:before="28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VC Ø 32 &lt; 90 67,45,3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VC Ø 32&lt;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VC Ø 32/50&lt;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ek PVC Ø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a Ø 4 do pokręteł baterii z podkładkami mosią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łużka do baterii Ø 15</w:t>
            </w:r>
          </w:p>
          <w:p>
            <w:pPr>
              <w:pStyle w:val="NormalnyWeb"/>
              <w:spacing w:lineRule="auto" w:line="360" w:before="28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; 2,5; 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tka ściekowa Ø 50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tka ściekowa Ø 100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ąż do baterii zlewozmywakowej wyciągany meta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teria ścienna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n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ysznic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a M4 mosiężna L-8mm na śrubokr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kładka M4 mosiężna zwy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System PEX/AL (złączki, kolana, trójniki skręcane)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PEX/AL 16x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PEX/AL 20x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ulina do rur PEX/AL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ączka PEX/AL mosiądz 16x1/2 GZ/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ączka PEX/AL mosiądz 20x3/4 GZ/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ączka PEX/AL mosiądz 16x3/4 GZ/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PEX/AL 16x1/2 GZ/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PEX/AL 20x3/4 GZ/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PEX/AL 16x1/2 GW z łap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PEX/AL 16x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ano PEX/AL 20x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EX/AL 16x1/2x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EX/AL 20x20x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EX/AL 20x16x20/20x16x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ójnik PEX/AL 16x16x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wa montażowa do baterii uzbroj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rur PEX/AL 16, 20 pojedyn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rur PEX/AL 16, 20 podwó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e do cięcia rur PEX/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librator do rur PEX/AL 16/20 profesjon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ężyna zewnętrzna do rur PEX/AL 1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ężyna wewnętrzna do rur PEX/AL 1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ej uniwersalny (uszczelniacz) połączeń gwintowanych T&gt;150ºC, Ø&lt;2mm, op. 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a uszczelkowa do pary technologicznej 4mm, T min. 200ºC, ciś. 4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a M16, L-70mm, pełny gwint, twardość 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krętka M16 twardość 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uba M12, L-60mm, pełny gwint, twardość 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krętka M12 twardość 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zęści naprawcze baterii ściennej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mpatybilne do systemu ty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Oras Elektra 6V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trzp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b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solonoid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tor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ętło regulacji temp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lewka L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sor 6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dukcja rury PCV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rążek prysznicowy 90-10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łonka prysznicowa 150/20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wór grzejnikowy do głowicy termostatycznej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alw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rójnik kanalizacji wew. </w:t>
              <w:br/>
              <w:t xml:space="preserve">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10/75, &lt;67°, 4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rójnik 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75/50, &lt;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rójnik 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75/50, &lt;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raper kanalizacji wew. </w:t>
              <w:br/>
              <w:t xml:space="preserve">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raper 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bejma do rur stal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20 z wyjściem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wór kul. przel. 1/2"-3/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ufa przesuwna kanalizacji wew. 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ufa przesuwna PCV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Ø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ewozmywak 2-kom. bez ocieka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ewozmywak 2-kom. z ocieka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ewozmywak 1-kom. bez ocieka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ewozmywak 1-kom. z ociekac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fon do zlewozmywaka 1-k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fon do zlewozmywaka 2-k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ng śr. wew. 10, gr. 2,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ng śr. wew. 12, gr. 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zczelka kryngielitowa do liczników wody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/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kryngielitowa pod krzywki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ka do rury WC Ø 110 wargowa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kanalizacji deszczowej Ø 160 PCV, L-10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szczak kanalizacji deszczowej Ø 160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uwka kanalizacji deszczowej Ø 160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kład propylenowy filtra wody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co-Da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zwrotny mosiężny 50 wzmocni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ączka wyciągana baterii zle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cha stalowa  gr. 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łka do metalu m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stalowa oc. Ø 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stalowa oc. Ø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stalowa oc. Ø 3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stalowa oc. Ø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a stalowa oc. Ø 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estaw podtynkowy WC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mpatybilny do systemu ty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Koło Eclipse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 spłukujący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skop do przyc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zownik do przyc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kładnia popychacza stelaż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ch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pychacz do przyc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spłuk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ska ustępowa wisząca lejow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OŁO ST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ka sedesowa do miski ustępowej wiszącej lejowej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ej do systemu typu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OŁO ST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ska ustępowa wisząca lejow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ERAMAG RE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ka sedesowa do miski ustępowej wiszącej lejowej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ej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ERAMAG RE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stojąca zlewozmywakowa 1 kom. jednouchwytowa z ruchomą wylewką na węż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stojąca zlewozmywakowa 2 kom. jednouchwytowa z ruchomą wylewką na węż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stojąca łok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ścienna łok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kulowy Ø 80 mm z kołnie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kładka M16, M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kulowy do pary calowy do wspawania temp. 200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dukcja stalowa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Ø 5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ystem podtynkowy WC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mpatybilny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tech, Winkiel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 spłukujący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do instalowania miski ustęp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ka naścienna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szla sede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ka sedesowa wolnospa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łuczka do pisuarów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wytwórc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chelltronic na podczer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wór do spłuczki do pisuarów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wytwórc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chelltronic na podczer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Bidetow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a do systemu typ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FA Gra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wór kulowy kątowy 15/10 z fil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ateria jednouchwytowa specjalna, lekars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kompatybilna do system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FA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c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FA - Baterii jednouchwytowej specjalnej, lekarskiej (stojącej i ścien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ścienna termoregulowana 2 uchwytowa natryskow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a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a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FA - Baterii ściennej termoregulowanej 2 uchwytowej natrys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yfon zlewozmywak. 1 kom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y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RA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yfon zlewozmywak. 2 kom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RA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rysk przesuwny baterii natyn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bidetowa jednouchwytow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a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FA - Baterii bidetowej jednouchwy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estaw WC kompakt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K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ka sedesow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a do system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OŁO - Zestawu WC komp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abina prysznicow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ło Rekord 8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ółokr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adr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rolek kabina półokr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rolek kabina kwadr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naprawczy kabina półokr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naprawczy kabina kwadr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abina prysznicow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kompatybilna do systemu typ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ło Rekord 90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ółokr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adr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rolek kabina półokr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rolek kabina kwadr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naprawczy kabina półokrąg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naprawczy kabina kwadr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rodzik półokrągły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y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tandard Plus 80 K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rodzik półokrągły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y do systemu typ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tandard Plus 90 K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ścienn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kompatybilna do systemu typu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ras Elektra 6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ypu Oras Elektra 6V – Baterii śc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 jednouchwytowa zlewozmywakowa ścienna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 – Baterii jednouchwytowej zlewozmywakowej śc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jednouchwytowa umywalkowa ścienn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 – Baterii jednouchwytowej umywalkowej śc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jednouchwytowa natryskowa ścienn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 – Baterii jednouchwytowej natryskowej śc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teria jednouchwytowa specjalna/kliniczna z przedłużonym uchwytem umywalkowa sto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mieszając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kompatybilna do systemu typ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as Saga – Baterii jednouchwytowej specjalnej/klinicznej z przedłużonym uchwytem umywalkowej sto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lator uniwersalny do baterii wytwórcy 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2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1701"/>
        <w:gridCol w:w="708"/>
        <w:gridCol w:w="709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ut twardy 5% srebra, Ø 2mm, </w:t>
              <w:br/>
              <w:t>L-5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ut twardy 5% srebra, Ø 2mm, </w:t>
              <w:br/>
              <w:t>L-500mm w otul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ta do lutowania tward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3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701"/>
        <w:gridCol w:w="1559"/>
        <w:gridCol w:w="850"/>
        <w:gridCol w:w="709"/>
        <w:gridCol w:w="1134"/>
        <w:gridCol w:w="1418"/>
        <w:gridCol w:w="708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twórca /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irala do przepychania kanalizacji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ytwórc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ioned Holandia typ Master L-20 m, Ø 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irala do przepychania kanalizacji typ Handmatic </w:t>
              <w:br/>
              <w:t>L-7,5 m, Ø 10mm, środek wzmocni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irala kanalizacyjna, sprężyna żmijka </w:t>
              <w:br/>
              <w:t xml:space="preserve">Ø 9-10 mm, z 3 drutów, dobra odpowiednia elastyczność i twardość, rączka drewniana lakierowana 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3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4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1559"/>
        <w:gridCol w:w="709"/>
        <w:gridCol w:w="850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twórca /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lej do płytek PCV typu Thomsit K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łytki PCV 300/300mm szare, akrylowane, gr. 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AKIET NR 5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1701"/>
        <w:gridCol w:w="708"/>
        <w:gridCol w:w="709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pachlówka akrylowa do drewna na zewn. i do wew. typu Stuccolini, lub równoważny, op.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rożniki aluminiowe perforowane 25/25/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ołki rozporowe szybkiego montażu </w:t>
              <w:br/>
              <w:t>Ø 8/60 do m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ki rozporowe Ø 8/60 do stropu kana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ki rozporowe Ø 8/60 do płyt G-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otowa gładź szpachlowa wykończeniowa typu Akryl-Putz, FS20 finisz op. wiadr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otowa masa naprawcza elastyczna z włóknem szklanym typu Akryl-Putz FX23 Fle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prawa cementowa klasy M15, worek 2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prawa tynkarska cementowo-wapienna, worek 2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śma z włókna szklanego szer. 10cm, dł. 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ładź szpachlowa typu Śnieżka akryl-putz lub równoważny, op.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ps tynkarski ręczny typu Goldband Knauf lub równoważny, op.3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ek rozporowy z wkrętem do muru na klucz (kołek 10/80, wkręt 6/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ek rozporowy z wkrętem do muru na klucz (kołek 10/100, wkręt 6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ek rozporowy z wkrętem do muru na klucz (kołek 10/120, wkręt 6/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prawa cementowa szybkowiąż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ścieżnica metalowa 90 do ścianek </w:t>
              <w:br/>
              <w:t>G-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krzydło drzwiowe 90 z klamką </w:t>
              <w:br/>
              <w:t>i wkład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łyta G-K, gr. 12,5mm, 1,2/2,6m, zwy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fil U75,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fil C75,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fil UA75 ościeżnic.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ątownik mocujący 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lachowkręty do płyt G-K 3,5/35mm, op.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kręty do blachy 2mm 3,5x11mm, op.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śma uszczelniająca do profili U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ełna mineralna 5 cm, arkusz 1/0,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łyta G-K, gr. 12,5mm, 1,2/2,6m, wodood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metalow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drewnia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MDF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metalowa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drewniana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MDF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metalow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drewnia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ścieżnica drzwiowa MDF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krzydło drzwiowe 100 z klamką </w:t>
              <w:br/>
              <w:t>i wkład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krzydło drzwiowe 80 z klamką </w:t>
              <w:br/>
              <w:t>i wkład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anka montażowa niskociśn. op. 7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fil U50,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fil C50,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8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4:00Z</dcterms:created>
  <dc:creator>dell gx620</dc:creator>
  <dc:description/>
  <cp:keywords/>
  <dc:language>en-US</dc:language>
  <cp:lastModifiedBy>Sabina Jakubowska</cp:lastModifiedBy>
  <cp:lastPrinted>2015-05-08T13:10:00Z</cp:lastPrinted>
  <dcterms:modified xsi:type="dcterms:W3CDTF">2017-06-30T09:22:00Z</dcterms:modified>
  <cp:revision>495</cp:revision>
  <dc:subject/>
  <dc:title>Załącznik nr 1 do SIWZ</dc:title>
</cp:coreProperties>
</file>