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567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Formularz Szczegółowy Oferty</w:t>
      </w:r>
    </w:p>
    <w:p>
      <w:pPr>
        <w:pStyle w:val="Normal"/>
        <w:spacing w:lineRule="auto" w:line="480" w:before="0" w:after="0"/>
        <w:ind w:right="567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94.2017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ind w:left="1134" w:hanging="113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ĘŚĆ A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ESTAWY DO ZABIEGÓW NERKOZASTĘPCZYCH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a jest </w:t>
      </w:r>
      <w:r>
        <w:rPr>
          <w:rFonts w:cs="Arial" w:ascii="Arial" w:hAnsi="Arial"/>
          <w:b/>
          <w:sz w:val="20"/>
          <w:szCs w:val="20"/>
          <w:u w:val="single"/>
        </w:rPr>
        <w:t>pełna kompatybilność</w:t>
      </w:r>
      <w:r>
        <w:rPr>
          <w:rFonts w:cs="Arial" w:ascii="Arial" w:hAnsi="Arial"/>
          <w:b/>
          <w:sz w:val="20"/>
          <w:szCs w:val="20"/>
        </w:rPr>
        <w:t xml:space="preserve"> sprzętu jednorazowego i płynów z dzierżawionym aparatem.</w:t>
      </w:r>
    </w:p>
    <w:tbl>
      <w:tblPr>
        <w:tblW w:w="14743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6"/>
        <w:gridCol w:w="1843"/>
        <w:gridCol w:w="1701"/>
        <w:gridCol w:w="708"/>
        <w:gridCol w:w="567"/>
        <w:gridCol w:w="993"/>
        <w:gridCol w:w="1559"/>
        <w:gridCol w:w="567"/>
        <w:gridCol w:w="992"/>
        <w:gridCol w:w="1701"/>
      </w:tblGrid>
      <w:tr>
        <w:trPr>
          <w:trHeight w:val="75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zwa handlowa i/lub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wnik do czasowych hemodializ i hemofiltracji wysokoprzełykowy, dwuświatłowy, proste końcówki, o przekrojach zewnętrznych 11,5F i 13F, dostępnych długościach 150;200;250 mm, cewnik powinien posiadać powłokę bizmutową oraz zakończenie cewnika w kształcie schodkowym - tak aby nie powstawało zjawisko mieszania się krwi powrotnej z napływow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o zabiegów ciągłych nerkozastępczych (hemofiltr z liniami –do dzierżawionego aparatu) o powierzchni 1,5 m Skład zestawu: hemofiltr kapilarny, dreny, wore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zykawka 50 ml z luer lock do dzierżawionego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n do padawania wapnia kompatybilny z zestawem do zabiegów CRRT z użyciem cytrynianów do dzierżawionego aparat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ek 9 litrowy na ultrafiltrat kompatybilny z zestawem do zabiegów CRRT z użyciem cytrynianów do dzierżawionego aparat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o zabiegów ciągłych, z filtrem z błony heparynizowanej zdolnej do adsorpcji endotoksyn, cytokin, anafiloksy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substytucyjny do miejscowej antykoagulacji w ciągłej terapii nerkozastępczej. Skład: cytrynian 18 mmol/l, Na+ 140 mmol/l, Cl- 86 mmol/l; teoretyczna osmolarność: 244 mOsm/l; opakowanie: worek 5l wyposażony w port luer oraz port do nakłuwania - oznakowany kolorowym kapslem, produkt leczniczy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n substytucyjny i dializacyjny buforowany dwuwęglanem w nerkowej terapii zastępczej, w skład którego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chodzą: Na+ 140 mmol/l; K+ 4 mmol/l; Ca2+ 0 mmol/l; Mg2+ 0,75 mmol/l; Cl- 122 mmol/l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O3- - 22 mmol/l; HPO4 2- - 1 mmol/l; osmolarność 290 mOsm/l; opakowanie: worek 5l wyposażony w port luer oraz port do nakłuwania - oznakowany kolorowym kapslem, produkt lecznic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łyn substytucyjny/dializacyjny stosowany w ostrej niewydolności nerek, w skład którego wchodzą: Ca2+ 1,75 mmol/l, Mg2+ 0,5 mmo/l, Na+ 140 mmol/l, HCO3- 32 mmol/l, mleczan 3 mmol/l, K+ 2 lub 4 mmol/l, glukoza 6,1 mmol/l; opakowanie: worek 5l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ony w port luer oraz port do nakłuwania - oznakowany kolorowym kapslem, produkt lecznicz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(część A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artość brutto (część A)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B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A APARATU DO CIĄGŁYCH TERAPII NERKOZASTĘPCZYCH</w:t>
      </w:r>
    </w:p>
    <w:tbl>
      <w:tblPr>
        <w:tblW w:w="1488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993"/>
        <w:gridCol w:w="1275"/>
        <w:gridCol w:w="1560"/>
        <w:gridCol w:w="708"/>
        <w:gridCol w:w="1276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zierżaw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 1 miesią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T </w:t>
              <w:br/>
              <w:t>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miesią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a maszyna do ciągłych terapii nerkozastępczych (SCUF, CVVH, CVVHD, CVVVHDF), plazmaferezy (TPE) i hemoperfuzji (HP), wymiana CO2, podgrzewacz, rok prod. 2017  - dzierżawa urządzenia (miesięcznie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(część B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(część B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CZĘŚĆ C: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A wartości wyznaczonych w częściach A i B: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20"/>
          <w:szCs w:val="20"/>
        </w:rPr>
        <w:t>Wartość netto oferty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</w:rPr>
        <w:t>Wartość brutto oferty:  .................................... zł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D: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sporządzi dokument wg poniższego wzoru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urządzenia: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typ: 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artość urządzenia: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am, że wyżej wymienione urządzenie, spełnia wszystkie wymagania Zamawiającego, określone poniżej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  <w:gridCol w:w="1418"/>
        <w:gridCol w:w="2977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Gran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arametr (podać/opisać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ogól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rat do ciągłej terapii nerkozastępczej – fabrycznie nowy, nie powystawowy, rok produkcji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ciągłej terapii nerkozastępczej z regionalną antykoagulacją cytrynianową oraz antykoagulacją heparyn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owy, jednorazowy system filtra i drenów, bez możliwości oddzielenia filtra od dre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e monitorowanie wszystkich ciśnień podczas zab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ń; napływy krwi żylnej, zwrotu krwi do żyły, płynu odprowadzanego, na wejściu do filtra oraz przezbłonkowego filtra (TM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i komunikacja w języku polskim, pomoc kontekstowa na ekr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rowadzenia danych pacjenta (imię, nazwisko, waga, hematokry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yższy stopień ochrony przeciwporażeniowej (CF) umożliwiający bezpieczną defibrylację pacjenta podczas zab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asowego podłączenia 4 worków: trzech z płynami podawanymi i jednego do odbioru płynów, po min. 5 litrów każ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zdarzeń: 96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terap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ializa (CVVH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filtracja (CVV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iafiltracja (CVVHD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objętościowa hemofiltracja (HV-H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lna ultrafiltracja (SCU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mafereza (T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perfuzja (H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antykoagulacji cytrynianowej oraz heparynowej w zabiegach: SCUF, CVVHD, CVVHF CVVHDF-z pre- i postdylu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miany terapii w trakcie trwania zab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apara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krwi i cztery pompy płynów z systemem bilansującym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ltrafiltrat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yny PB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łynu dializacyjnego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łynu substytu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niezależne wagi płynów z zakresem ważenia min. 0-11 kg i z dokładnością ważenia +/- 1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pompa strzykaw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podgrzewający krew powracającą do pacj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ujący, kolorowy ekran doty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detektor przecieku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detektor obecności powietrza w krwi powrac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k bezpieczeństwa na drenie powrot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regulacja poziomu płynu w komorze odpowietr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identyfikacja założonego fil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uziemienia potencjałów powracających podczas pracy pompy perystaltycznej na linii krew/płyn dla wyeliminowania zakłóceń sygnału E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posażony w baterie, która w przypadku braku zasilania sieciowego, zapewni pracę aparatu przez co najmniej 10 mi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y regulacji dla terapii CRR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rzepływu pompy krwi w zakresie min. 10-450 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ultrafiltracja, tj. odwodnienie pacjenta w zakresie min. 0-2000 ml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PBP w zakresie min. 0-4000 ml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dializacyjnego w zakresie min. 0-8000 ml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substytucyjnego w zakresie min. 0-8000 ml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temperatury podgrzewacza w zakresie 33-43 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i użytkowania urządzenia w języku polskim – dostarczona w dniu dostawy sprzę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360" w:before="0" w:after="0"/>
        <w:ind w:righ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360" w:before="0" w:after="0"/>
        <w:ind w:right="709" w:hanging="0"/>
        <w:jc w:val="both"/>
        <w:rPr/>
      </w:pPr>
      <w:r>
        <w:rPr>
          <w:rFonts w:cs="Arial" w:ascii="Arial" w:hAnsi="Arial"/>
          <w:sz w:val="20"/>
          <w:szCs w:val="20"/>
        </w:rPr>
        <w:t>W przypadku pojedynczych parametrów, nie występujących w materiałach firmowych, Zamawiający dopuszcza oświadczenie producenta lub autoryzowanego dystrybutora oferowanego urządzenia.</w:t>
      </w:r>
    </w:p>
    <w:p>
      <w:pPr>
        <w:pStyle w:val="Normal"/>
        <w:tabs>
          <w:tab w:val="clear" w:pos="708"/>
          <w:tab w:val="left" w:pos="13892" w:leader="none"/>
        </w:tabs>
        <w:spacing w:lineRule="auto" w:line="360" w:before="0" w:after="0"/>
        <w:ind w:righ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weryfikacji deklarowanych parametrów z użyciem wszelkich dostępnych źródeł, w tym zapytanie bezpośrednio </w:t>
        <w:br/>
        <w:t>u producenta sprzętu.</w:t>
      </w:r>
    </w:p>
    <w:p>
      <w:pPr>
        <w:pStyle w:val="Normal"/>
        <w:tabs>
          <w:tab w:val="clear" w:pos="708"/>
          <w:tab w:val="left" w:pos="13892" w:leader="none"/>
        </w:tabs>
        <w:spacing w:lineRule="auto" w:line="360" w:before="0" w:after="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tabs>
          <w:tab w:val="clear" w:pos="708"/>
          <w:tab w:val="left" w:pos="13892" w:leader="none"/>
        </w:tabs>
        <w:spacing w:lineRule="auto" w:line="360" w:before="0" w:after="0"/>
        <w:ind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oferowane powyżej parametry wymagane muszą być potwierdzone w materiałach informacyjnych producenta lub autoryzowanego dystrybutora oferowanego urządzenia. </w:t>
      </w:r>
    </w:p>
    <w:p>
      <w:pPr>
        <w:pStyle w:val="Normal"/>
        <w:tabs>
          <w:tab w:val="clear" w:pos="708"/>
          <w:tab w:val="left" w:pos="13892" w:leader="none"/>
        </w:tabs>
        <w:spacing w:lineRule="auto" w:line="360" w:before="0" w:after="0"/>
        <w:ind w:righ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, Brak potwierdzenia któregokolwiek z parametru spowoduje odrzucenie oferty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tabs>
          <w:tab w:val="clear" w:pos="708"/>
          <w:tab w:val="left" w:pos="13608" w:leader="none"/>
        </w:tabs>
        <w:suppressAutoHyphens w:val="true"/>
        <w:spacing w:lineRule="auto" w:line="240" w:before="240" w:after="60"/>
        <w:ind w:right="993" w:hanging="0"/>
        <w:jc w:val="right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820" w:gutter="0" w:header="0" w:top="1135" w:footer="6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0" w:leader="none"/>
        <w:tab w:val="center" w:pos="7002" w:leader="none"/>
      </w:tabs>
      <w:rPr/>
    </w:pPr>
    <w:r>
      <w:rPr>
        <w:rFonts w:cs="Arial" w:ascii="Arial" w:hAnsi="Arial"/>
        <w:sz w:val="18"/>
      </w:rPr>
      <w:tab/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6:00Z</dcterms:created>
  <dc:creator>Sabina Jakubowska</dc:creator>
  <dc:description/>
  <cp:keywords/>
  <dc:language>en-US</dc:language>
  <cp:lastModifiedBy>Sabina Jakubowska</cp:lastModifiedBy>
  <cp:lastPrinted>2017-12-06T14:28:00Z</cp:lastPrinted>
  <dcterms:modified xsi:type="dcterms:W3CDTF">2017-12-06T13:28:00Z</dcterms:modified>
  <cp:revision>186</cp:revision>
  <dc:subject/>
  <dc:title/>
</cp:coreProperties>
</file>